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03 (10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4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4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412230" cy="17132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Mim                   Lam                         Re7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O Senhor é bondoso, / compassivo e carinhos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Re7                                                         Sol                       Re7     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Bendize,  ó  minha  alma,  ao  Senhor,   /   e   todo   o   meu   ser   seu   santo   no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Lam                                                 Mim                               Fa#                         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endize, ó minha alma, ao Senhor, / não  te  esqueças  de  nenhum  de  seus  favore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Re7                                                       Sol                              Re7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is   ele   te   perdoa   toda    a    culpa,    /    e    cura    toda    a    tua    enfermidade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Lam                                                 Mim                           Fa#     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  sepultura   ele   salva   a   tua   vida   /   e   te   cerca   de   carinho   e   compaix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Re7                                                  Sol                             Re7 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Não fica sempre repetindo as suas queixas, / nem guarda eternamente  o  seu  ranc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Lam                                                   Mim                           Fa#                                                        Si7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Não nos trata como exigem nossas </w:t>
      </w:r>
      <w:r>
        <w:rPr>
          <w:sz w:val="26"/>
        </w:rPr>
        <w:t>faltas, /</w:t>
      </w:r>
      <w:r>
        <w:rPr>
          <w:sz w:val="28"/>
        </w:rPr>
        <w:t xml:space="preserve"> </w:t>
      </w:r>
      <w:r>
        <w:rPr>
          <w:sz w:val="26"/>
        </w:rPr>
        <w:t>nem nos pune em proporção as nossas culp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7                                                 Sol                            Re7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Quanto os céus por sobre a</w:t>
      </w:r>
      <w:r>
        <w:rPr>
          <w:sz w:val="26"/>
        </w:rPr>
        <w:t xml:space="preserve"> terra se elevam, / tanto é grande o seu amor aos que o temem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Lam                                               Mim                           Fa#                  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anto  dista  o  nascente  do  poente,  /  tanto   afasta   para   longe   nossos   crime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22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2-09-02T13:22:00Z</dcterms:modified>
  <cp:revision>2</cp:revision>
  <dc:subject/>
  <dc:title>Pela palavra de Deus  -  Cantai ao Senhor: 292</dc:title>
</cp:coreProperties>
</file>