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12 (1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12 (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6412230" cy="25133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Re                              Sol                            Re     Sim               Mim                 La7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Uma luz brilha nas trevas para o justo, / permanece para sempre o bem que fez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Re                                                La7                       Sol         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é correto, generoso e compassivo, / como luz brilha nas trevas para os  just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Re7                                                 Sol                          La7           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eliz o homem caridoso e prestativo, /  que  resolve  seus  negócios  com  justiç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Re                                                La7                           Sol  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orque jamais vacilará o homem reto, /  sua lembrança  permanece  eternament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Re7                                           Sol                                         La7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não teme receber notícias más; / confiando em Deus, seu coração está segur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Re                                                   La7                        Sol                                                           S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eu coração está tranqüilo e nada teme. / Ele reparte com os pobres os seus ben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Re                                                             Sol                          La7      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manece para sempre o bem que fez, / e  crescerão  a  sua  glória  e  seu  poder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57:00Z</dcterms:created>
  <dc:creator>Paulo Alberto Mai</dc:creator>
  <dc:description/>
  <dc:language>en-US</dc:language>
  <cp:lastModifiedBy>Paulo Alberto Mai</cp:lastModifiedBy>
  <cp:lastPrinted>2001-12-31T16:48:00Z</cp:lastPrinted>
  <dcterms:modified xsi:type="dcterms:W3CDTF">2002-02-06T00:57:00Z</dcterms:modified>
  <cp:revision>2</cp:revision>
  <dc:subject/>
  <dc:title>Pela palavra de Deus  -  Cantai ao Senhor: 292</dc:title>
</cp:coreProperties>
</file>