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119 (118)  </w:t>
            </w:r>
            <w:r>
              <w:rPr>
                <w:sz w:val="28"/>
              </w:rPr>
              <w:t xml:space="preserve">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7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7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6320790" cy="24428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Lam               La7            Rem                           Lam                    Mi7 Lam 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 xml:space="preserve">: Como eu amo, Senhor, / a vossa lei, vossa palavra!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La7                                                              Re m                      Sol7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 esta a parte que escolhi por minha herança; / observar vossas palavras, ó Senho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</w:t>
      </w:r>
      <w:r>
        <w:rPr/>
        <w:t>Fa                                                   Rem                       Mi7                          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lei de vossa  boca,  para  mim,  /  vale  mais  do  que  milhões  em  ouro  e  prata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La7                                                     Re m                   Sol7         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osso amor seja um consolo para  mim,  /  conforme  a  vosso  servo  prometeste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                                                    Rem                    Mi7                  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Venha a mim o vosso amor e viverei, / porque tenho em  vossa  lei  o  meu  praze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La7                                                        Re m                                 Sol7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 xml:space="preserve">Por isso amo os mandamentos que nos destes, / mais que o ouro, </w:t>
      </w:r>
      <w:r>
        <w:rPr>
          <w:sz w:val="24"/>
        </w:rPr>
        <w:t>muito mais que ouro fino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Fa                                                       Rem                      Mi7      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Por isso eu sigo bem direito as vossas leis, / detesto todos os caminhos  da  mentir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La7                                                    Re m                                 Sol7                    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Maravilhosos são os vossos testemunhos,  /  eis  porque  meu  coração  os  observ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Fa                                                             Rem                       Mi7                                                  Lam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Vossa  palavra,  ao  revelar-se,  me  ilumina,   /   ele  dá  sabedoria  aos  pequenin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2:47:00Z</dcterms:created>
  <dc:creator>Paulo Alberto Mai</dc:creator>
  <dc:description/>
  <dc:language>en-US</dc:language>
  <cp:lastModifiedBy>Paulo Alberto Mai</cp:lastModifiedBy>
  <cp:lastPrinted>2002-07-10T19:46:00Z</cp:lastPrinted>
  <dcterms:modified xsi:type="dcterms:W3CDTF">2002-07-10T22:47:00Z</dcterms:modified>
  <cp:revision>2</cp:revision>
  <dc:subject/>
  <dc:title>Pela palavra de Deus  -  Cantai ao Senhor: 292</dc:title>
</cp:coreProperties>
</file>