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4"/>
              </w:rPr>
              <w:t xml:space="preserve">Autor: </w:t>
            </w:r>
            <w:r>
              <w:rPr>
                <w:sz w:val="24"/>
              </w:rPr>
              <w:t>desconheci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L 122 (1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L 122 (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412230" cy="28340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                                 Sol                          La Sim           Mim              La                   Re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Que alegria, quando ouvi que me disseram: / “Vamos à casa do Senhor!”  </w:t>
      </w:r>
      <w:r>
        <w:rPr>
          <w:sz w:val="28"/>
        </w:rPr>
        <w:t>(bi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Re                              Sol                         La                                      Sim                    La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Que alegria, quando ouvi que me disseram: / “Vamos à casa  do  Senhor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e                            Sol                            La                              La7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 agora   nossos   pés   já   se   detêm,   /   Jerusalém,   em   tuas   portas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>
          <w:sz w:val="28"/>
        </w:rPr>
        <w:t xml:space="preserve">               </w:t>
      </w:r>
      <w:r>
        <w:rPr/>
        <w:t xml:space="preserve">Re                             Sol                    La                                          Sim                            La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Jerusalém,   cidade   bem    edificada    /    num    conjunto    harmonios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Re                                  Sol                                La                        La7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  lá   sobem    as    tribos    de    Israel,    /    as    tribos   do    Senh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 xml:space="preserve">Re                                     Sol                      La                     Sim                            La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ara   louvar,   segundo   a   lei   de   Israel,   /    o    nome    do    Senh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Re                               Sol                          La                                  La7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     sede     da     justiça     lá     está     /     e     o     trono      de      Davi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 xml:space="preserve">Re                                Sol                  La                                    Sim                                  La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Rogai que viva em paz Jerusalém, /  e  em  segurança  os  que  te  amam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Re                    Sol                           La                                  La7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a paz habite dentro de teus muros, / tranqüilidade em  teus  palácios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Re                           Sol                              La                                       Sim                            La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r amor a  meus irmãos e  meus  amigos, / peço:  “A  paz  esteja  em  ti”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Re                                      Sol                     La                                     La7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lo amor que  tenho  à  casa  do  Senhor,  /  eu  lhe  desejo  todo  o  bem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Re                 Sol                                      La                                  Sim                       La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Glória  a  Deus  presente  em  toda   a   terra,   /   que   Jesus   manifestou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Re                            Sol                            La                              La7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o  Espírito,  de  Deus   amor   materno,   /   toda   graça   e   todo   am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12:00Z</dcterms:created>
  <dc:creator>Paulo Alberto Mai</dc:creator>
  <dc:description/>
  <dc:language>en-US</dc:language>
  <cp:lastModifiedBy>Paulo Alberto Mai</cp:lastModifiedBy>
  <cp:lastPrinted>2001-11-13T12:53:00Z</cp:lastPrinted>
  <dcterms:modified xsi:type="dcterms:W3CDTF">2001-11-19T19:12:00Z</dcterms:modified>
  <cp:revision>2</cp:revision>
  <dc:subject/>
  <dc:title>Pela palavra de Deus  -  Cantai ao Senhor: 292</dc:title>
</cp:coreProperties>
</file>