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CCCCCC" w:val="clear"/>
          </w:tcPr>
          <w:p>
            <w:pPr>
              <w:pStyle w:val="Normal"/>
              <w:spacing w:before="20" w:after="40"/>
              <w:rPr>
                <w:sz w:val="4"/>
              </w:rPr>
            </w:pPr>
            <w:r>
              <w:rPr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Salmo responsorial   </w:t>
            </w:r>
            <w:r>
              <w:rPr>
                <w:sz w:val="28"/>
              </w:rPr>
              <w:t xml:space="preserve">                                   </w:t>
            </w:r>
            <w:r>
              <w:rPr>
                <w:sz w:val="24"/>
              </w:rPr>
              <w:t xml:space="preserve">         </w:t>
            </w: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4"/>
              </w:rPr>
              <w:t xml:space="preserve">Adaptação: </w:t>
            </w:r>
            <w:r>
              <w:rPr>
                <w:sz w:val="24"/>
              </w:rPr>
              <w:t>Paulo Alberto Ma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8420</wp:posOffset>
                </wp:positionH>
                <wp:positionV relativeFrom="paragraph">
                  <wp:posOffset>186055</wp:posOffset>
                </wp:positionV>
                <wp:extent cx="246888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uras Online: http://www.cantemos.com.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4pt;mso-wrap-distance-left:9.05pt;mso-wrap-distance-right:9.05pt;mso-wrap-distance-top:0pt;mso-wrap-distance-bottom:0pt;margin-top:14.65pt;mso-position-vertical-relative:text;margin-left:30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turas Online: http://www.cantemos.com.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40005</wp:posOffset>
                </wp:positionV>
                <wp:extent cx="1920240" cy="173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L 122 (12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3.7pt;mso-wrap-distance-left:9.05pt;mso-wrap-distance-right:9.05pt;mso-wrap-distance-top:0pt;mso-wrap-distance-bottom:0pt;margin-top:3.15pt;mso-position-vertical-relative:text;margin-left:1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SL 122 (1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6412230" cy="210693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</w:t>
      </w:r>
      <w:r>
        <w:rPr/>
        <w:t>Re                                Sol                           La                                         La7                  Re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</w:rPr>
        <w:t>Que alegria, quando ouvi que me disseram: / “Vamos à casa do Senhor!”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</w:t>
      </w:r>
      <w:r>
        <w:rPr/>
        <w:t xml:space="preserve">Re                                                                                                       Mim                        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Que alegria, quando ouvi que me disseram: / “Vamos à casa  do  Senhor!”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</w:t>
      </w:r>
      <w:r>
        <w:rPr/>
        <w:t>La7                                Re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E   agora   nossos   pés   já   se   detêm,   /   Jerusalém,   em   tuas   portas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</w:t>
      </w:r>
      <w:r>
        <w:rPr/>
        <w:t xml:space="preserve">Re                                                                                                   Mim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 xml:space="preserve">Para   lá   sobem   as    tribos    de    Israel,    /    as    tribos    do    Senhor. </w:t>
      </w:r>
    </w:p>
    <w:p>
      <w:pPr>
        <w:pStyle w:val="Normal"/>
        <w:rPr>
          <w:sz w:val="8"/>
        </w:rPr>
      </w:pPr>
      <w:r>
        <w:rPr>
          <w:sz w:val="8"/>
        </w:rPr>
        <w:t xml:space="preserve">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La7                                  Re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     sede     da     justiça     lá     está     /     e      o      trono      de      Davi.</w:t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</w:t>
      </w:r>
      <w:r>
        <w:rPr/>
        <w:t xml:space="preserve">Re                                                                                                Mim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 xml:space="preserve">Rogai que viva em paz Jerusalém, /  e  em  segurança  os  que  te  amam!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</w:t>
      </w:r>
      <w:r>
        <w:rPr/>
        <w:t>La7                               Re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Que a paz habite dentro de teus muros, / tranqüilidade em  teus  palácios!</w:t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</w:t>
      </w:r>
      <w:r>
        <w:rPr/>
        <w:t>Re                                                                                                    Mi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Por  amor  a  meus  irmãos  e  amigos,  peço: /   “A   paz   esteja   em   ti”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La7                        Re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elo amor que  tenho  à  casa  do  Senhor,  /  eu  lhe  desejo  todo  o  bem.</w:t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4:10:00Z</dcterms:created>
  <dc:creator>Paulo Alberto Mai</dc:creator>
  <dc:description/>
  <dc:language>en-US</dc:language>
  <cp:lastModifiedBy>Paulo Alberto Mai</cp:lastModifiedBy>
  <cp:lastPrinted>2001-11-27T12:04:00Z</cp:lastPrinted>
  <dcterms:modified xsi:type="dcterms:W3CDTF">2001-11-27T14:10:00Z</dcterms:modified>
  <cp:revision>2</cp:revision>
  <dc:subject/>
  <dc:title>Pela palavra de Deus  -  Cantai ao Senhor: 292</dc:title>
</cp:coreProperties>
</file>