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20040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L 128 (127)  </w:t>
                            </w:r>
                            <w:r>
                              <w:rPr>
                                <w:sz w:val="24"/>
                              </w:rPr>
                              <w:t>33º Doming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L 128 (127)  </w:t>
                      </w:r>
                      <w:r>
                        <w:rPr>
                          <w:sz w:val="24"/>
                        </w:rPr>
                        <w:t>33º Doming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320790" cy="24441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Re                       La7                      Sim   Re7  Sol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Felizes os que temem o Senhor / e trilham seus caminh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Si7                                           Mim                  La7               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z  és  tu   se   temes   o   Senhor   /   e   trilhas   seus   caminh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Sim                                                          Mim                     La7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trabalho de tuas mãos hás de viver, / serás feliz,  tudo  irá  bem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Si7                                                      Mim                          La7     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A tua esposa é uma videira bem fecunda / no coração  da  tua  cas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Sim                                                       Mim                       La7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teus filhos  são  rebentos  de  oliveira  /  ao  redor  de  tua  mes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Si7                                                  Mim                             La7                      Re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rá  assim  abençoado  todo  o  homem  /   que   teme   o   Senho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Sim                                                    Mim                         La7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  Senhor   te   abençoe   de   Sião.   /   Cada   dia   de    tua    vid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08:00Z</dcterms:created>
  <dc:creator>Paulo Alberto Mai</dc:creator>
  <dc:description/>
  <dc:language>en-US</dc:language>
  <cp:lastModifiedBy>Paulo Alberto Mai</cp:lastModifiedBy>
  <cp:lastPrinted>2001-12-27T15:33:00Z</cp:lastPrinted>
  <dcterms:modified xsi:type="dcterms:W3CDTF">2002-11-03T12:08:00Z</dcterms:modified>
  <cp:revision>2</cp:revision>
  <dc:subject/>
  <dc:title>Pela palavra de Deus  -  Cantai ao Senhor: 292</dc:title>
</cp:coreProperties>
</file>