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138 (137)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1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21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412230" cy="2603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Fa                                 Rem                     Solm                                     Do7                                                          Fa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Ó Senhor, vossa bondade é para sempre!  /  Completai  em  mim  a  obra  começad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Rem                                                         Solm                                  Do7      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Senhor, de coração eu vos dou graças, / porque ouvistes as palavras dos meus lábio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</w:t>
      </w:r>
      <w:r>
        <w:rPr/>
        <w:t>Fa7                                                                  Sib                       Do7                                                                  Fa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Perante  os  vossos  anjos  vou  cantar-vos  /  e  ante  o  vosso  templo  vou  prostrar-me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>Rem                                                      Solm                            Do7         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u agradeço vosso amor, vossa verdade, /  porque fizestes muito mais que prometeste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Fa7                                                            Sib                                Do7                                                    Fa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Naquele dia em que gritei, vós me escutastes / e  aumentastes  o  vigor  da  minha alm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</w:t>
      </w:r>
      <w:r>
        <w:rPr/>
        <w:t>Rem                                                                       Solm                             Do7  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Altíssimo é o  Senhor,  mas  olha  os  pobres,  /  e  de  longe  reconhece  os  orgulhos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 xml:space="preserve">Fa7                                                                                                                                                                      Sib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Ó  Senhor,  vossa  bondade  é  para  sempre!  +  Eu  vos  peço;  não  deixeis  inacabad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 xml:space="preserve">Do7                                                Fa 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Esta obra que fizeram vossas mão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22:02:00Z</dcterms:created>
  <dc:creator>Paulo Alberto Mai</dc:creator>
  <dc:description/>
  <dc:language>en-US</dc:language>
  <cp:lastModifiedBy>Paulo Alberto Mai</cp:lastModifiedBy>
  <cp:lastPrinted>2002-07-06T16:25:00Z</cp:lastPrinted>
  <dcterms:modified xsi:type="dcterms:W3CDTF">2002-08-17T22:02:00Z</dcterms:modified>
  <cp:revision>2</cp:revision>
  <dc:subject/>
  <dc:title>Pela palavra de Deus  -  Cantai ao Senhor: 292</dc:title>
</cp:coreProperties>
</file>