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45 (14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45 (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6320790" cy="16148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>Re                    Fa#m                      Sol           La7   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Bendirei, eternamente, vosso nome , ó Senhor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</w:t>
      </w:r>
      <w:r>
        <w:rPr/>
        <w:t>Re                                                                  Mim                     La7                                                S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Ó meu Deus, quero exaltar-vos, ó meu Rei, / e bendizer o vosso nome pelos sécul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Sim                                       Mi7                                      Mim                       La7                     Re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Todos os dias haverei de bendizer-vos, / hei de louvar  o  vosso  nome  para  sempre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Re                                                     Mim                           La7                                                                 S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Misericórdia  e  piedade  é  o  Senhor,  /  ele  é  amor,   é   paciência,   é   compaixã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>Sim                           Mi7                               Mim                            La7                                                     Re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O  Senhor  é  muito  bom  para  com  todos,  /  sua  ternura  abraça  toda   a   criatur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Re                                                 Mim                                  La7                                                 Sim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6"/>
        </w:rPr>
        <w:t xml:space="preserve">Que vossas obras, ó Senhor, vos glorifiquem, </w:t>
      </w:r>
      <w:r>
        <w:rPr>
          <w:sz w:val="24"/>
        </w:rPr>
        <w:t>/ e os vossos santos com louvores vos bendigam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Sim                               Mi7                        Mim                La7                                                           Re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Narrem a glória e o esplendor do vosso  reino  /  e  saibam  proclamar  vosso  poder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Re                                                        Mim                            La7                                                                  S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O Senhor é amor fiel em sua  palavra,  /  é  santidade  em  toda  a  obra  que  ele  faz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Sim                         Mi7                          Mim                    La7                                                                Re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 xml:space="preserve">Ele  sustenta   todo  aquele   que   vacila   /   e   levanta   todo   aquele   que   tombou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0:06:00Z</dcterms:created>
  <dc:creator>Paulo Alberto Mai</dc:creator>
  <dc:description/>
  <dc:language>en-US</dc:language>
  <cp:lastModifiedBy>Paulo Alberto Mai</cp:lastModifiedBy>
  <cp:lastPrinted>2001-12-31T16:48:00Z</cp:lastPrinted>
  <dcterms:modified xsi:type="dcterms:W3CDTF">2002-06-30T20:06:00Z</dcterms:modified>
  <cp:revision>2</cp:revision>
  <dc:subject/>
  <dc:title>Pela palavra de Deus  -  Cantai ao Senhor: 292</dc:title>
</cp:coreProperties>
</file>