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45 (14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8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8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6412230" cy="25863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Lam     La7                      Rem                      Lam                       Mi7 Lam 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Vós abris a vossa mão, / e saciais os vossos filho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La7                                                   Re m                            Sol7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isericórdia  e  piedade  é  o  Senhor,  /   ele  é  amor,  é  paciência,  é  compaix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>Fa                                                                        Rem                             Mi7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O Senhor  é  muito  bom  para  com  todos,  /  sua  ternura  abraça  toda  a  criatu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La7                                                     Re m                              Sol7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Todos os olhos, ó Senhor, em vós esperam / </w:t>
      </w:r>
      <w:r>
        <w:rPr>
          <w:sz w:val="26"/>
        </w:rPr>
        <w:t>e vós lhes dais no tempo certo o aliment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Fa                                                       Rem                            Mi7          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Vós  abris  a  vossa  mão  prodigamente  /  e  saciais  todo  ser   vivo   com   fartu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La7                                                           Re m                    Sol7            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É  justo  o  Senhor  em  seus  caminhos, /  é  santo   em   toda   obra   que   ele   faz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                                    Rem                                   Mi7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Ele está perto da pessoa que o invoca,  /  de  todo  aquele  que  o  invoca  lealment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14:00Z</dcterms:created>
  <dc:creator>Paulo Alberto Mai</dc:creator>
  <dc:description/>
  <dc:language>en-US</dc:language>
  <cp:lastModifiedBy>Paulo Alberto Mai</cp:lastModifiedBy>
  <cp:lastPrinted>2002-07-06T16:25:00Z</cp:lastPrinted>
  <dcterms:modified xsi:type="dcterms:W3CDTF">2002-07-26T02:14:00Z</dcterms:modified>
  <cp:revision>2</cp:revision>
  <dc:subject/>
  <dc:title>Pela palavra de Deus  -  Cantai ao Senhor: 292</dc:title>
</cp:coreProperties>
</file>