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45 (14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5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5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320790" cy="1691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Mim               Lam                 Re7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O Senhor esta perto / da pessoa que o invoc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7                                        Sol                                      Re7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Todos os dias haverei de bendizer-vos, / hei de louvar o  vosso  nome  para  semp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Lam                                                   Mim                                  Fa#                                        Si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ande é o Senhor e muito digno de louvores, / e ninguém pode medir sua grandez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7                                                      Sol                              Re7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isericórdia  e  piedade  é  o   Senhor,  /  ele  é  amor,  é   paciência,   é 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Lam                                                                Mim                                 Fa#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Senhor  é  muito  bom  para  com  todos,   /   sua   ternura   abraça   toda   cria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Re7                                                          Sol                         Re7                         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É  justo  o  Senhor  em  seus  caminhos,  /  é  santo  em  toda   a   obra  que   ele   faz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 xml:space="preserve">Lam                                                  Mim                                   Fa#                                                  Si7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Ele está perto da pessoa  que  o  invoca,  /  de  todo  aquele  que  o  invoca  lealment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0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2-09-02T14:10:00Z</dcterms:modified>
  <cp:revision>2</cp:revision>
  <dc:subject/>
  <dc:title>Pela palavra de Deus  -  Cantai ao Senhor: 292</dc:title>
</cp:coreProperties>
</file>