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145 (144)  </w:t>
            </w:r>
            <w:r>
              <w:rPr>
                <w:sz w:val="28"/>
              </w:rPr>
              <w:t xml:space="preserve">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4"/>
              </w:rPr>
              <w:t xml:space="preserve">Adaptação: </w:t>
            </w:r>
            <w:r>
              <w:rPr>
                <w:sz w:val="24"/>
              </w:rPr>
              <w:t>Paulo Alberto Mai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º domingo tempo comum -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º domingo tempo comum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6412230" cy="26473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</w:t>
      </w:r>
      <w:r>
        <w:rPr/>
        <w:t>Re                   Mim                         Re            La7    Re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O Senhor esta perto / da pessoa que o invoca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>Re                                                                      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Todos os dias haverei de bendizer-vos, / hei de louvar o  vosso  nome  para  sempr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La7  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rande é o Senhor e muito digno de louvores, / e ninguém pode medir sua grandez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</w:t>
      </w:r>
      <w:r>
        <w:rPr/>
        <w:t>Re                                                                           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Misericórdia  e  piedade  é  o   Senhor,  /  ele  é  amor,  é   paciência,   é   compaixã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La7                                                Re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 Senhor  é  muito  bom  para  com  todos,   /   sua   ternura   abraça   toda   criatur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Re                                                                                          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É  justo  o  Senhor  em  seus  caminhos,  /  é  santo  em  toda   a   obra  que   ele   faz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La7                                                  Re 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</w:rPr>
        <w:t xml:space="preserve">     </w:t>
      </w:r>
      <w:r>
        <w:rPr>
          <w:sz w:val="28"/>
        </w:rPr>
        <w:t>Ele está perto da pessoa  que  o  invoca,  /  de  todo  aquele  que  o  invoca  lealmente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1:48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2-09-14T01:48:00Z</dcterms:modified>
  <cp:revision>2</cp:revision>
  <dc:subject/>
  <dc:title>Pela palavra de Deus  -  Cantai ao Senhor: 292</dc:title>
</cp:coreProperties>
</file>