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46 (14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46 (1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6412230" cy="24250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Re                             Fa#m                         Do                           Re         Sol        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Vinde Senhor, vinde Senhor, vinde Senhor para salvar o vosso povo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Sim                                  Mim                                La7                                             Re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 Senhor  é  fiel  para  sempre,  /  faz  justiça  aos  que  são  oprimido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Re7                                   Sol                                  La7  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e dá alimento aos  famintos,  /  é  o  Senhor  quem  liberta  os  cativ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 xml:space="preserve">Sim                                               Mim                       La7                                                   Re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Senhor abre os olhos aos  cegos,  /  o  Senhor  faz  erguer-se  o  caído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Re7                                             Sol                         La7  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Senhor ama aquele que é justo, / é o Senhor que protege o estrangeir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 xml:space="preserve">Sim                               Mim                              La7                                                    Re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le ampara a viúva e o órfão, /  mas  confunde  os  caminhos  dos  mau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Re7                                         Sol                                   La7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 Senhor   reinará   para   sempre!   /   Ó   Sião,   o   teu   Deus   reinará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7:03:00Z</dcterms:created>
  <dc:creator>Paulo Alberto Mai</dc:creator>
  <dc:description/>
  <dc:language>en-US</dc:language>
  <cp:lastModifiedBy>Paulo Alberto Mai</cp:lastModifiedBy>
  <cp:lastPrinted>2001-12-12T15:02:00Z</cp:lastPrinted>
  <dcterms:modified xsi:type="dcterms:W3CDTF">2001-12-12T17:03:00Z</dcterms:modified>
  <cp:revision>2</cp:revision>
  <dc:subject/>
  <dc:title>Pela palavra de Deus  -  Cantai ao Senhor: 292</dc:title>
</cp:coreProperties>
</file>