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6 (1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6 (1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6320790" cy="2679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Re             Sol                          Re       Sim                   Mim7            La7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Felizes os pobres em espírito, / porque deles é o Reino dos Céu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                                    La7                                  Sol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é  fiel  para  sempre,  /  faz  justiça  aos   que   são   oprimid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Re7                                       Sol                                  La7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dá  alimento  aos  famintos,  /  é  o  Senhor  quem  liberta  os  cativ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                                                   La7                        Sol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abre os olhos  aos  cegos  /  o  Senhor  faz  erguer-se  o  caíd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         Sol                        La7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Senhor ama aquele que é justo / é o Senhor quem protege o estrangeir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Re                                  La7                                 Sol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ampara a viúva e o  órfão,  /  mas  confunde  os  caminhos  dos  mau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Re7                                                                                                                                         Sol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 Senhor   reinará   para   sempre!   +  Ó   Sião,   o   teu   Deus   reinará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La7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sempre e por todos os sécul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32:00Z</dcterms:created>
  <dc:creator>Paulo Alberto Mai</dc:creator>
  <dc:description/>
  <dc:language>en-US</dc:language>
  <cp:lastModifiedBy>Paulo Alberto Mai</cp:lastModifiedBy>
  <cp:lastPrinted>2002-01-28T15:21:00Z</cp:lastPrinted>
  <dcterms:modified xsi:type="dcterms:W3CDTF">2002-01-28T17:32:00Z</dcterms:modified>
  <cp:revision>2</cp:revision>
  <dc:subject/>
  <dc:title>Pela palavra de Deus  -  Cantai ao Senhor: 292</dc:title>
</cp:coreProperties>
</file>