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responsorial   </w:t>
            </w:r>
            <w:r>
              <w:rPr>
                <w:sz w:val="28"/>
              </w:rPr>
              <w:t xml:space="preserve">    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1920240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L 148 (14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.7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L 148 (14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1455</wp:posOffset>
            </wp:positionV>
            <wp:extent cx="6320790" cy="269938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</w:t>
      </w:r>
      <w:r>
        <w:rPr/>
        <w:t>La         La7             Re                         La                                      Mi7                 La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Glorifica o Senhor, Jerusalém; / celebra teu Deus, ó Sião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</w:t>
      </w:r>
      <w:r>
        <w:rPr/>
        <w:t>Fa#m                                               Sim                        Mi7                                                                L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 xml:space="preserve">Glorifica   o    Senhor,    Jerusalém   /   Ó   Sião,   canta   louvores   ao   teu   Deus!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</w:t>
      </w:r>
      <w:r>
        <w:rPr/>
        <w:t>Fa#                                                      Sim                                 Mi7                                                  La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is reforçou com segurança as tuas portas, / e os teus filhos em teu seio abençoou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</w:t>
      </w:r>
      <w:r>
        <w:rPr/>
        <w:t>Fa#m                                                     Sim                   Mi7                                                                      L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 xml:space="preserve">As  paz  em  teus  limites  garantiu  /  e  te  dá   como  alimento   a   flor   do   trigo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</w:t>
      </w:r>
      <w:r>
        <w:rPr/>
        <w:t>Fa#                                                  Sim                             Mi7                                                               La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le  envia  suas  ordens  para  a  terra,  /  e  a  palavra   que   ele   diz   corre   veloz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</w:t>
      </w:r>
      <w:r>
        <w:rPr/>
        <w:t>Fa#m                                       Sim                                          Mi7                                                                L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 xml:space="preserve">Anuncia   a   Jacó   sua   palavra,    /    seus    preceitos    e    suas    leis    a    Israel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</w:t>
      </w:r>
      <w:r>
        <w:rPr/>
        <w:t>Fa#                                          Sim                                   Mi7                                                      La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enhum povo recebeu tanto carinho, / a nenhum outro  revelou  os  seus  preceitos.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23:33:00Z</dcterms:created>
  <dc:creator>Paulo Alberto Mai</dc:creator>
  <dc:description/>
  <dc:language>en-US</dc:language>
  <cp:lastModifiedBy>Paulo Alberto Mai</cp:lastModifiedBy>
  <cp:lastPrinted>2002-05-27T20:22:00Z</cp:lastPrinted>
  <dcterms:modified xsi:type="dcterms:W3CDTF">2002-05-27T23:33:00Z</dcterms:modified>
  <cp:revision>2</cp:revision>
  <dc:subject/>
  <dc:title>Pela palavra de Deus  -  Cantai ao Senhor: 292</dc:title>
</cp:coreProperties>
</file>