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Dn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D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6412230" cy="19043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Rem              Solm                      Do7                        Fa           Fa7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A vós louvor, honra e glória eternamente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Sib                      Do7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ede bendito, Senhor Deus  de  nossos  pai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Sib                          Do7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ede   bendito,   nome   santo    e    glorios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Sib                        Do7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No templo santo onde refulge a vossa glória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Sib                           Do7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   em   vosso   trono   de   poder   vitorios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Sib                           Do7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ede bendito,  que  sondais  as  profundeza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Sib                           Do7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  superior   aos   querubins   vos   assentai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Sib                         Do7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ede    bendito    no    celeste     firmament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-------------------------------------------------------------</w:t>
      </w: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7:45:00Z</dcterms:created>
  <dc:creator>Paulo Alberto Mai</dc:creator>
  <dc:description/>
  <dc:language>en-US</dc:language>
  <cp:lastModifiedBy>Paulo Alberto Mai</cp:lastModifiedBy>
  <cp:lastPrinted>2002-04-28T09:34:00Z</cp:lastPrinted>
  <dcterms:modified xsi:type="dcterms:W3CDTF">2002-05-19T17:45:00Z</dcterms:modified>
  <cp:revision>2</cp:revision>
  <dc:subject/>
  <dc:title>Pela palavra de Deus  -  Cantai ao Senhor: 292</dc:title>
</cp:coreProperties>
</file>