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>Salmo responsorial</w:t>
            </w:r>
            <w:r>
              <w:rPr>
                <w:sz w:val="28"/>
              </w:rPr>
              <w:t xml:space="preserve">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L 15 (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L 15 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6320790" cy="24999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114935</wp:posOffset>
                </wp:positionV>
                <wp:extent cx="45720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1pt;margin-top:9.05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>Fa                                   Dom                     Re7               Solm                    Do7                   Fa</w:t>
      </w:r>
    </w:p>
    <w:p>
      <w:pPr>
        <w:pStyle w:val="Normal"/>
        <w:spacing w:lineRule="exact" w:line="240"/>
        <w:rPr>
          <w:sz w:val="27"/>
        </w:rPr>
      </w:pPr>
      <w:r>
        <w:rPr>
          <w:b/>
          <w:sz w:val="27"/>
          <w:u w:val="single"/>
        </w:rPr>
        <w:t>Refrão</w:t>
      </w:r>
      <w:r>
        <w:rPr>
          <w:b/>
          <w:sz w:val="27"/>
        </w:rPr>
        <w:t>:  Senhor, quem morará em vossa casa e no vosso monte santo, habitará?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Do7                                                               Fa                             La7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É   aquele   que   caminha   sem   pecado /     e   pratica   a  justiça   fielm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Sib                                                   Fa                                 Sol7                                               Do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pensa a verdade no  seu  íntimo  /  e  não  solta  em  calúnias  sua  língua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Do7                                               Fa                          La7  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8"/>
        </w:rPr>
        <w:t>Que em nada prejudica o  seu  irmão,  /  nem  cobre  de  insultos  seu  vizinh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Sib                                                     Fa                       Sol7                                                    Do7</w:t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 xml:space="preserve">Que não dá valor algum ao homem ímpio, / mas honra os que </w:t>
      </w:r>
      <w:r>
        <w:rPr>
          <w:sz w:val="26"/>
        </w:rPr>
        <w:t>respeitam o Senho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Do7                                                  Fa                          La7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7"/>
        </w:rPr>
      </w:pPr>
      <w:r>
        <w:rPr>
          <w:sz w:val="27"/>
        </w:rPr>
        <w:t xml:space="preserve">Não empresta o seu dinheiro </w:t>
      </w:r>
      <w:r>
        <w:rPr>
          <w:sz w:val="26"/>
        </w:rPr>
        <w:t>com usura,</w:t>
      </w:r>
      <w:r>
        <w:rPr>
          <w:sz w:val="27"/>
        </w:rPr>
        <w:t xml:space="preserve"> </w:t>
      </w:r>
      <w:r>
        <w:rPr>
          <w:sz w:val="26"/>
        </w:rPr>
        <w:t>/ nem</w:t>
      </w:r>
      <w:r>
        <w:rPr>
          <w:sz w:val="27"/>
        </w:rPr>
        <w:t xml:space="preserve"> </w:t>
      </w:r>
      <w:r>
        <w:rPr>
          <w:sz w:val="26"/>
        </w:rPr>
        <w:t>se deixa</w:t>
      </w:r>
      <w:r>
        <w:rPr>
          <w:sz w:val="27"/>
        </w:rPr>
        <w:t xml:space="preserve"> </w:t>
      </w:r>
      <w:r>
        <w:rPr>
          <w:sz w:val="26"/>
        </w:rPr>
        <w:t>subornar contra o inocent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</w:t>
      </w:r>
      <w:r>
        <w:rPr/>
        <w:t>Sib                                                            Fa                   Sol7                                                                Do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amais  vacilará  quem  vive  assim!  /  Jamais   vacilará   quem   vive   assim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1:22:00Z</dcterms:created>
  <dc:creator>Paulo Alberto Mai</dc:creator>
  <dc:description/>
  <dc:language>en-US</dc:language>
  <cp:lastModifiedBy>Paulo Alberto Mai</cp:lastModifiedBy>
  <cp:lastPrinted>2002-08-26T09:10:00Z</cp:lastPrinted>
  <dcterms:modified xsi:type="dcterms:W3CDTF">2003-08-24T01:22:00Z</dcterms:modified>
  <cp:revision>2</cp:revision>
  <dc:subject/>
  <dc:title>Pela palavra de Deus  -  Cantai ao Senhor: 292</dc:title>
</cp:coreProperties>
</file>