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Salmo responsorial</w:t>
            </w:r>
            <w:r>
              <w:rPr>
                <w:sz w:val="28"/>
              </w:rPr>
              <w:t xml:space="preserve">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2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L 19 (1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L 19 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6282055" cy="24612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28"/>
        </w:rPr>
        <w:t>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Sol Re                             Re7                  Sol    Mim      Lam   Do             Re7 Sol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A lei do Senhor Deus é perfeita, / alegria ao coração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</w:t>
      </w:r>
    </w:p>
    <w:p>
      <w:pPr>
        <w:pStyle w:val="Heading2"/>
        <w:rPr/>
      </w:pPr>
      <w:r>
        <w:rPr/>
        <w:t xml:space="preserve">             </w:t>
      </w:r>
      <w:r>
        <w:rPr/>
        <w:t>Mim                                                      Lam                   Si7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 xml:space="preserve">A lei do  Senhor  Deus   é  perfeita,  /  conforto  para  a  alma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>Do                                                Lam                    Re7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 testemunho  do  Senhor  é  fiel,  /  sabedoria  dos  humildes.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</w:t>
      </w:r>
      <w:r>
        <w:rPr/>
        <w:t>Mim                                           Lam                       Si7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 xml:space="preserve">É   puro  o   temor   do  Senhor,   /    imutável   para    sempre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Do                                                     Lam             Re7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 julgamentos do Senhor são corretos / e  justos  igualmente.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</w:t>
      </w:r>
      <w:r>
        <w:rPr/>
        <w:t>Mim                                    Lam                   Si7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>E vosso servo, instruído por elas, / se empenha em guardá-la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</w:t>
      </w:r>
      <w:r>
        <w:rPr/>
        <w:t>Do                                      Lam                        Re7                       Sol</w:t>
      </w:r>
    </w:p>
    <w:p>
      <w:pPr>
        <w:pStyle w:val="Normal"/>
        <w:spacing w:lineRule="exact" w:line="240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>Mas quem pode perceber suas faltas? /  Perdoai as que não vejo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</w:t>
      </w:r>
      <w:r>
        <w:rPr/>
        <w:t>Mim                                           Lam                        Si7                    Mim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 xml:space="preserve">E preservai o </w:t>
      </w:r>
      <w:r>
        <w:rPr>
          <w:sz w:val="27"/>
        </w:rPr>
        <w:t>vosso servo do orgulho; / não domine sobre mim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Do                                         Lam                     Re7                        Sol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 xml:space="preserve">E assim puro, eu serei preservado / dos delitos </w:t>
      </w:r>
      <w:r>
        <w:rPr>
          <w:sz w:val="27"/>
        </w:rPr>
        <w:t>mais perversos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9:30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09-14T19:30:00Z</dcterms:modified>
  <cp:revision>2</cp:revision>
  <dc:subject/>
  <dc:title>Pela palavra de Deus  -  Cantai ao Senhor: 292</dc:title>
</cp:coreProperties>
</file>