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22 (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22 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320790" cy="1657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Do                                       Sol7                                                            Do         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Senhor, sois meu louvor em meio à grande assembléi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La7                                                Rem                                  Sol7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Sois meu louvor em meio à grande assembléia; / cumpro meus votos ante aqueles que vos tem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7                                                                                                      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ossos pobres vão comer e saciar-se, / + e os  que  procuram  o  Senhor  o  louvar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Re7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us corações tenham a vida para sempr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La7                                                   Rem                          Sol7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Lembrem-se disso os confins de toda a </w:t>
      </w:r>
      <w:r>
        <w:rPr>
          <w:sz w:val="26"/>
        </w:rPr>
        <w:t>terra / para que voltem ao Senhor e se convertam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La7                                                           Rem                                Sol7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se prostrem,  adorando,  diante  dele  /  todos  os  povos  e  as  famílias  das  naçõ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Do7                                            Fa                                        Re7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mente a  ele  adorarão  os  poderosos,  /  e  os  que  voltam  para  o  pó  o  louvar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La7                                                     Rem                            Sol7   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Para ele há  de viver  a  minha  alma,  /  toda  a  minha  descendência  há  de  servi-lo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La7                                                    Rem                        Sol7       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    futuras    gerações    anunciará    /    o    poder     e     a     justiça     do     Senhor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Do7                                                          Fa                          Re7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o  povo  novo  que  há  de  vir,  ele  dirá;  /  “Eis  a  obra  que  o   Senhor   realizou!”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0:22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5-10T20:22:00Z</dcterms:modified>
  <cp:revision>2</cp:revision>
  <dc:subject/>
  <dc:title>Pela palavra de Deus  -  Cantai ao Senhor: 292</dc:title>
</cp:coreProperties>
</file>