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23 (2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23 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114935</wp:posOffset>
                </wp:positionV>
                <wp:extent cx="45720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3pt;margin-top:9.0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6320790" cy="25450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114935</wp:posOffset>
                </wp:positionV>
                <wp:extent cx="457200" cy="18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3pt;margin-top:9.0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</w:t>
      </w:r>
      <w:r>
        <w:rPr/>
        <w:t>Fa                        Rem                             Solm                  Do7                              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O Senhor é o pastor que me conduz; / felicidade e todo bem hão de seguir-me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Rem                                                          Solm                            Do7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O Senhor é o  pastor  que  me  conduz;  /  não  me  falta  coisa  algum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>Rem                                                    Solm                                 Do7                             Fa</w:t>
      </w:r>
    </w:p>
    <w:p>
      <w:pPr>
        <w:pStyle w:val="Heading4"/>
        <w:spacing w:lineRule="exact" w:line="240"/>
        <w:rPr/>
      </w:pPr>
      <w:r>
        <w:rPr/>
        <w:t xml:space="preserve">     </w:t>
      </w:r>
      <w:r>
        <w:rPr/>
        <w:t>Pelos  prados  e  campinas  verdejantes  /  ele   me   leva   a   descansa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Fa7                                                       Sib                        Do7      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ra as águas repousantes me encaminha, / e restaura as minhas força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</w:t>
      </w:r>
      <w:r>
        <w:rPr/>
        <w:t>Rem                                                     Solm                      Do7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Ele  me  guia  no  caminho  mais  seguro,  /  pela  honra  do  seu  nom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Rem                                    Solm                                 Do7                        Fa</w:t>
      </w:r>
    </w:p>
    <w:p>
      <w:pPr>
        <w:pStyle w:val="Heading4"/>
        <w:spacing w:lineRule="exact" w:line="240"/>
        <w:rPr/>
      </w:pPr>
      <w:r>
        <w:rPr/>
        <w:t xml:space="preserve">     </w:t>
      </w:r>
      <w:r>
        <w:rPr/>
        <w:t>Mesmo que eu passe pelo vale tenebroso,  /  nenhum  mal  eu  temerei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Fa7                                                     Sib                                  Do7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stais comigo com bastão e com cajado;  /  eles  me  dão  a  segurança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Rem                                                          Solm                         Do7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Felicidade e todo o bem hão  de  seguir-me  /  por  toda  a  minha  vida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Fa7                                                           Sib                          Do7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   na    casa    do     Senhor,     habitarei  /   pelos    tempos    infinito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1605</wp:posOffset>
                </wp:positionV>
                <wp:extent cx="6135370" cy="1197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11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2:06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07-14T12:06:00Z</dcterms:modified>
  <cp:revision>2</cp:revision>
  <dc:subject/>
  <dc:title>Pela palavra de Deus  -  Cantai ao Senhor: 292</dc:title>
</cp:coreProperties>
</file>