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32 (31)  </w:t>
            </w:r>
            <w:r>
              <w:rPr>
                <w:sz w:val="28"/>
              </w:rPr>
              <w:t xml:space="preserve">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6º domingo tempo comum -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6º domingo tempo comum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3205</wp:posOffset>
            </wp:positionV>
            <wp:extent cx="6412230" cy="17024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Am                    E7                   Am     E7     A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Sois, Senhor, para mim, / alegria e refúgi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</w:t>
      </w:r>
      <w:r>
        <w:rPr/>
        <w:t xml:space="preserve">A7                                               Dm                          G7                                   C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Feliz  o  homem  que  foi  perdoado  /  e  cuja  falta  já  foi  encobert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F                                                                                                                               D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Feliz o homem a quem o Senhor / + não olha mais </w:t>
      </w:r>
      <w:r>
        <w:rPr>
          <w:sz w:val="26"/>
        </w:rPr>
        <w:t>como sendo culpado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</w:t>
      </w:r>
      <w:r>
        <w:rPr/>
        <w:t>E7                                  A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em cuja alma não há falsidade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 xml:space="preserve">A7                                    Dm                                  G7                                         C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u confessei, afinal, meu pecado,  /  e  minha  falta  vos  fiz  conhece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</w:t>
      </w:r>
      <w:r>
        <w:rPr/>
        <w:t>F                                          Dm                          E7                                        Am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 xml:space="preserve">Disse: “Eu irei </w:t>
      </w:r>
      <w:r>
        <w:rPr>
          <w:sz w:val="26"/>
        </w:rPr>
        <w:t>confessar meu pecado!” /</w:t>
      </w:r>
      <w:r>
        <w:rPr>
          <w:sz w:val="28"/>
        </w:rPr>
        <w:t xml:space="preserve"> </w:t>
      </w:r>
      <w:r>
        <w:rPr>
          <w:sz w:val="26"/>
        </w:rPr>
        <w:t>e perdoastes, Senhor, minha falt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</w:t>
      </w:r>
      <w:r>
        <w:rPr/>
        <w:t xml:space="preserve">A7                                         Dm                                G7                                          C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Regozijai-vos, ó justos, em Deus,  /  e  no  Senhor  exultai  de  alegri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F                                      Dm                                     E7                                  Am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</w:rPr>
        <w:t xml:space="preserve">     </w:t>
      </w:r>
      <w:r>
        <w:rPr>
          <w:sz w:val="28"/>
        </w:rPr>
        <w:t>Corações retos,  cantai  jubilosos!  /  Corações  retos  cantai  jubiloso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26695</wp:posOffset>
                </wp:positionV>
                <wp:extent cx="613537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17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8:20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2-08T18:20:00Z</dcterms:modified>
  <cp:revision>2</cp:revision>
  <dc:subject/>
  <dc:title>Pela palavra de Deus  -  Cantai ao Senhor: 292</dc:title>
</cp:coreProperties>
</file>