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André Zamur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33 (3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33 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6238875" cy="24479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62230</wp:posOffset>
                </wp:positionV>
                <wp:extent cx="27432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4.9pt;width:21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           Re                           Re7                          Sol      Mim                   Lam   Do               Re7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 xml:space="preserve">: Sobre nós venha, Senhor, a vossa graça, / pois em vós, nós esperamos!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Mim                                                  Lam                   Si7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Pois  reta  é  a  Palavra   do   Senhor,  /   e   tudo   o   que   ele   faz   merece   fé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Do                                              Lam                    Re7         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us  ama  o  direito  e  a  justiça,  /  transborda  em  toda  a  terra  a  sua  graça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Mim                                                            Lam                            Si7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5"/>
        </w:rPr>
        <w:t>Mas o Senhor pousa o olhar sobre os</w:t>
      </w:r>
      <w:r>
        <w:rPr>
          <w:sz w:val="24"/>
        </w:rPr>
        <w:t xml:space="preserve"> que o temem, / e que confiam esperando em seu amo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                                 Lam                           Re7 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da morte libertar as suas vidas /  e alimentá-los quando é tempo de penúr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Mim                                                  Lam                          Si7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 xml:space="preserve">No Senhor nós esperamos confiantes, / porque ele é  nosso  auxílio  e  proteção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Do                                                    Lam                              Re7                                                    Sol</w:t>
      </w:r>
    </w:p>
    <w:p>
      <w:pPr>
        <w:pStyle w:val="Heading3"/>
        <w:rPr/>
      </w:pPr>
      <w:r>
        <w:rPr/>
        <w:t xml:space="preserve">     </w:t>
      </w:r>
      <w:r>
        <w:rPr/>
        <w:t xml:space="preserve">Sobre nós venha, Senhor, a vossa graça, / da mesma forma que em vós nos esperamos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12:00Z</dcterms:created>
  <dc:creator>Paulo Alberto Mai</dc:creator>
  <dc:description/>
  <dc:language>en-US</dc:language>
  <cp:lastModifiedBy>Paulo Alberto Mai</cp:lastModifiedBy>
  <cp:lastPrinted>2003-10-05T09:58:00Z</cp:lastPrinted>
  <dcterms:modified xsi:type="dcterms:W3CDTF">2003-10-05T13:12:00Z</dcterms:modified>
  <cp:revision>2</cp:revision>
  <dc:subject/>
  <dc:title>Pela palavra de Deus  -  Cantai ao Senhor: 292</dc:title>
</cp:coreProperties>
</file>