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34 (3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34 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14935</wp:posOffset>
                </wp:positionV>
                <wp:extent cx="45720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9.0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6320790" cy="2514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Mi                         Si                    Mi                               Sol#m                   La                   Mi</w:t>
      </w:r>
    </w:p>
    <w:p>
      <w:pPr>
        <w:pStyle w:val="Normal"/>
        <w:spacing w:lineRule="exact" w:line="240"/>
        <w:rPr>
          <w:sz w:val="27"/>
        </w:rPr>
      </w:pPr>
      <w:r>
        <w:rPr>
          <w:b/>
          <w:sz w:val="27"/>
          <w:u w:val="single"/>
        </w:rPr>
        <w:t>Refrão</w:t>
      </w:r>
      <w:r>
        <w:rPr>
          <w:b/>
          <w:sz w:val="27"/>
        </w:rPr>
        <w:t>:  Provai e vede quão suave é o Senhor! / Provai e vede quão suave é o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Mi                                                            Fa#m                          Si7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Bendirei o Senhor Deus em todo o tempo. / </w:t>
      </w:r>
      <w:r>
        <w:rPr>
          <w:sz w:val="27"/>
        </w:rPr>
        <w:t>seu louvor estará sempre em minha boc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Do#m7                                       Fa#                        Fa#m                                           Si7             Mi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nha  alma  se  gloria  no  Senhor;  /  que   ouçam   os   humildes   e   se   alegrem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Mi                                                                 Fa#m                     Si7 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Comigo  engrandecei  ao  Senhor  Deus,  /   exaltemos  todos  juntos  o  seu  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Do#m7                                                         Fa#                       Fa#m                                  Si7          M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das as vezes que o busquei, ele me ouviu,  /  e  de  todos  os  temores  me  livrou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Mi                                       Fa#m                                      Si7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Contemplai a sua face e alegrai-vos,  /  e  vosso  rosto  não  se  cubra  de  vergonh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Do#m7                                                 Fa#                         Fa#m                                     Si7             M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e infeliz gritou a Deus, e foi ouvido, / e  o  Senhor  o  libertou  de  toda  angúst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Mi                                                          Fa#m                  Si7              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 anjo  do  Senhor  vem  acampar  /  ao  redor  dos   que   o   temem,   e   os   salv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Do#m7                                        Fa#                           Fa#m                                             Si7         M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vai e vede quão suave é o Senhor! / Feliz o homem que tem nele  o  seu  refúgi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9:01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7-26T19:01:00Z</dcterms:modified>
  <cp:revision>2</cp:revision>
  <dc:subject/>
  <dc:title>Pela palavra de Deus  -  Cantai ao Senhor: 292</dc:title>
</cp:coreProperties>
</file>