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40 (39)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52031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º domingo tempo comum -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º domingo tempo comum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320790" cy="25323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1760</wp:posOffset>
                </wp:positionV>
                <wp:extent cx="2194560" cy="125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pt;margin-top:8.8pt;width:172.75pt;height: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87630</wp:posOffset>
                </wp:positionV>
                <wp:extent cx="64008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7pt;margin-top:6.9pt;width:50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</w:t>
      </w:r>
      <w:r>
        <w:rPr/>
        <w:t>D                                                        F#m                                 Bm                  G                     D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Eu disse: “Eis que venho, Senhor!” / com prazer faço a vossa  vontade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D                                               A                               G                                                        B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sperando,  esperei  no  Senhor,  /  e  inclinando-se  ouviu  meu   clam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D7                                              G                              A7                                                 D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nto novo ele pôs em meus lábios, / um poema  em  louvor  ao  Senh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D                                                A                              G                                                    B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Sacrifício e oblação não quisestes</w:t>
      </w:r>
      <w:r>
        <w:rPr>
          <w:sz w:val="26"/>
        </w:rPr>
        <w:t xml:space="preserve">, </w:t>
      </w:r>
      <w:r>
        <w:rPr>
          <w:sz w:val="28"/>
        </w:rPr>
        <w:t>/ mas, abristes, Senhor, meus ouvidos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D7                                       G                                 A7                                                D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ão pedistes  ofertas  nem  vítimas,  /  holocaustos  por  nossos  pecad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D                                                         A                                  G                                          B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 então eu vos disse: “Eis que venho!” / Sobre mim está escrito no livr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D7                                         G                                     A7                                         D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“</w:t>
      </w:r>
      <w:r>
        <w:rPr>
          <w:sz w:val="28"/>
        </w:rPr>
        <w:t>Com prazer faço a vossa vontade, / guardo em meu coração  vossa  lei!”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D                                          A                              G                                                       B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Boas  novas  de  vossa  justiça   /   anunciei   numa   grande   assembléi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D7                                              G                             A7                                               D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6"/>
        </w:rPr>
        <w:t>“</w:t>
      </w:r>
      <w:r>
        <w:rPr>
          <w:sz w:val="26"/>
        </w:rPr>
        <w:t>Vós sabeis não fechei os meus lábios!</w:t>
      </w:r>
      <w:r>
        <w:rPr>
          <w:sz w:val="28"/>
        </w:rPr>
        <w:t xml:space="preserve"> </w:t>
      </w:r>
      <w:r>
        <w:rPr>
          <w:sz w:val="26"/>
        </w:rPr>
        <w:t>/ Vós sabeis não fechei os meus lábi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7:55:00Z</dcterms:created>
  <dc:creator>Paulo Alberto Mai</dc:creator>
  <dc:description/>
  <dc:language>en-US</dc:language>
  <cp:lastModifiedBy>Paulo Alberto Mai</cp:lastModifiedBy>
  <cp:lastPrinted>2001-12-12T15:02:00Z</cp:lastPrinted>
  <dcterms:modified xsi:type="dcterms:W3CDTF">2003-01-11T17:55:00Z</dcterms:modified>
  <cp:revision>2</cp:revision>
  <dc:subject/>
  <dc:title>Pela palavra de Deus  -  Cantai ao Senhor: 292</dc:title>
</cp:coreProperties>
</file>