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41 (42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º domingo tempo comum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7º domingo tempo comum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412230" cy="17043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Am                  E7                              Am     E7           A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Curai-me, Senhor, / pois pequei contra vó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 xml:space="preserve">A7                                                           Dm                         G7                                                          C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z  de quem pensa no pobre  e  no  fraco;  /  O  Senhor  o  liberta  no  dia  do  mal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F                                                                                                                                                                    D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Senhor vai guardá-lo e salvar sua vida, / + o Senhor vai torná-lo feliz sobre a terra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E7                                                           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não vai entregá-lo à mercê do inimig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A7                                                             Dm                   G7                                                                         C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Deus irá ampará-lo em seu leito de dor, / e lhe  vai  transformar  a  doença  em  vig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F                                                                      Dm               E7                                                                          Am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Eu digo: “Meu Deus, tende pena de mim, / curai-me, Senhor, pois pequei contra vós!”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A7                                                                    Dm                     G7                                                        C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Vós, porém, me</w:t>
      </w:r>
      <w:r>
        <w:rPr>
          <w:sz w:val="28"/>
        </w:rPr>
        <w:t xml:space="preserve"> </w:t>
      </w:r>
      <w:r>
        <w:rPr>
          <w:sz w:val="26"/>
        </w:rPr>
        <w:t>havereis de</w:t>
      </w:r>
      <w:r>
        <w:rPr>
          <w:sz w:val="28"/>
        </w:rPr>
        <w:t xml:space="preserve"> </w:t>
      </w:r>
      <w:r>
        <w:rPr>
          <w:sz w:val="26"/>
        </w:rPr>
        <w:t>guardar são e salvo /</w:t>
      </w:r>
      <w:r>
        <w:rPr>
          <w:sz w:val="28"/>
        </w:rPr>
        <w:t xml:space="preserve">  </w:t>
      </w:r>
      <w:r>
        <w:rPr>
          <w:sz w:val="26"/>
        </w:rPr>
        <w:t>e me pôr para sempre na vossa presenç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F                                                                       Dm                      E7                                                            Am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Bendito o Senhor, que é Deus de Israel,  /  desde  sempre,  agora  e  sempre.  Amém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7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52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2-15T18:52:00Z</dcterms:modified>
  <cp:revision>2</cp:revision>
  <dc:subject/>
  <dc:title>Pela palavra de Deus  -  Cantai ao Senhor: 292</dc:title>
</cp:coreProperties>
</file>