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>Salmo responsorial</w:t>
            </w:r>
            <w:r>
              <w:rPr>
                <w:sz w:val="28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29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L 42 (4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L 42 (4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4315</wp:posOffset>
            </wp:positionV>
            <wp:extent cx="6229350" cy="249936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28"/>
        </w:rPr>
        <w:t>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Lam                       La7            Rem                   Lam   Mi7          Lam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A minh’alma tem sede de Deus, / e deseja o Deus vivo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</w:t>
      </w:r>
    </w:p>
    <w:p>
      <w:pPr>
        <w:pStyle w:val="Heading2"/>
        <w:rPr/>
      </w:pPr>
      <w:r>
        <w:rPr/>
        <w:t xml:space="preserve">             </w:t>
      </w:r>
      <w:r>
        <w:rPr/>
        <w:t>Sol                                                    Do                              Mi7                 La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7"/>
        </w:rPr>
      </w:pPr>
      <w:r>
        <w:rPr>
          <w:sz w:val="28"/>
        </w:rPr>
        <w:t xml:space="preserve">Assim  como  a   corça   suspira    /   pelas   águas   correntes,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</w:t>
      </w:r>
      <w:r>
        <w:rPr/>
        <w:t>Rem                                      Lam                             Mi7                           La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uspira  igualmente  minh’alma  /  por   vós,   ó   meu   Deus!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</w:t>
      </w:r>
      <w:r>
        <w:rPr/>
        <w:t>Sol                                                Do                         Mi7                         La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7"/>
        </w:rPr>
      </w:pPr>
      <w:r>
        <w:rPr>
          <w:sz w:val="28"/>
        </w:rPr>
        <w:t xml:space="preserve">A minh’alma  tem  sede  de  Deus,  /  e  deseja  o  Deus  vivo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</w:t>
      </w:r>
      <w:r>
        <w:rPr/>
        <w:t>Rem                                       Lam                   Mi7                  La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Quando   terei   a   alegria   de   ver   /    a    face    de    Deus?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</w:t>
      </w:r>
      <w:r>
        <w:rPr/>
        <w:t>Sol                                       Do                                          Mi7                 La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7"/>
        </w:rPr>
      </w:pPr>
      <w:r>
        <w:rPr>
          <w:sz w:val="28"/>
        </w:rPr>
        <w:t xml:space="preserve">Peregrino  e  feliz   caminhando   /   para   a   casa   de   Deus,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</w:t>
      </w:r>
      <w:r>
        <w:rPr/>
        <w:t>Rem                                          Lam                                  Mi7             La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Entre   gritos,   louvor   e   alegria   /    da   multidão   jubilosa.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</w:t>
      </w:r>
      <w:r>
        <w:rPr/>
        <w:t>Sol                                                  Do                             Mi7                     La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7"/>
        </w:rPr>
      </w:pPr>
      <w:r>
        <w:rPr>
          <w:sz w:val="28"/>
        </w:rPr>
        <w:t xml:space="preserve">Enviai vossa  luz,  vossa  verdade,  /  elas  serão  o  meu  guia;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</w:t>
      </w:r>
      <w:r>
        <w:rPr/>
        <w:t>Rem                                          Lam                         Mi7                 Lam</w:t>
      </w:r>
    </w:p>
    <w:p>
      <w:pPr>
        <w:pStyle w:val="Heading3"/>
        <w:rPr>
          <w:sz w:val="27"/>
        </w:rPr>
      </w:pPr>
      <w:r>
        <w:rPr>
          <w:sz w:val="27"/>
        </w:rPr>
        <w:t xml:space="preserve">     </w:t>
      </w:r>
      <w:r>
        <w:rPr>
          <w:sz w:val="27"/>
        </w:rPr>
        <w:t xml:space="preserve">Que me levem ao vosso Monte Santo, /  até  a  vossa  montanha!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</w:t>
      </w:r>
      <w:r>
        <w:rPr/>
        <w:t>Sol                                           Do                                     Mi7                La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7"/>
        </w:rPr>
      </w:pPr>
      <w:r>
        <w:rPr>
          <w:sz w:val="28"/>
        </w:rPr>
        <w:t xml:space="preserve">Então irei aos  altares  do  Senhor,  /  Deus  da  minha  alegria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</w:t>
      </w:r>
      <w:r>
        <w:rPr/>
        <w:t>Rem                                         Lam                    Mi7                       Lam</w:t>
      </w:r>
    </w:p>
    <w:p>
      <w:pPr>
        <w:pStyle w:val="Heading3"/>
        <w:rPr/>
      </w:pPr>
      <w:r>
        <w:rPr/>
        <w:t xml:space="preserve">     </w:t>
      </w:r>
      <w:r>
        <w:rPr/>
        <w:t xml:space="preserve">Vosso louvor cantarei, ao som da harpa, / meu Senhor e meu Deus!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</w:t>
      </w:r>
      <w:r>
        <w:rPr/>
        <w:t>Sol                                             Do                     Mi7                          La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7"/>
        </w:rPr>
      </w:pPr>
      <w:r>
        <w:rPr>
          <w:sz w:val="28"/>
        </w:rPr>
        <w:t xml:space="preserve">Porque me entristeces, minha alma  / a  gemer  no  meu  peito?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</w:t>
      </w:r>
      <w:r>
        <w:rPr/>
        <w:t>Rem                                        Lam                         Mi7                   La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Espera em Deus? Louvarei novamente / o meu Deus Salvador!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7:24:00Z</dcterms:created>
  <dc:creator>Paulo Alberto Mai</dc:creator>
  <dc:description/>
  <dc:language>en-US</dc:language>
  <cp:lastModifiedBy>Paulo Alberto Mai</cp:lastModifiedBy>
  <cp:lastPrinted>2002-08-26T09:10:00Z</cp:lastPrinted>
  <dcterms:modified xsi:type="dcterms:W3CDTF">2003-10-25T17:24:00Z</dcterms:modified>
  <cp:revision>2</cp:revision>
  <dc:subject/>
  <dc:title>Pela palavra de Deus  -  Cantai ao Senhor: 292</dc:title>
</cp:coreProperties>
</file>