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4"/>
              </w:rPr>
              <w:t xml:space="preserve">Música acolhida por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45 (4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45 (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6229350" cy="25260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6575</wp:posOffset>
                </wp:positionH>
                <wp:positionV relativeFrom="paragraph">
                  <wp:posOffset>114935</wp:posOffset>
                </wp:positionV>
                <wp:extent cx="36576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25pt;margin-top:9.05pt;width:28.7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La                     Mi7                                 La     La7                                     Re Rem              La              Mi7 La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Escutai, minha filha, olhai, ouvi isto: /  Que o rei se  encante  com  vossa  belez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Fa#m                                                    Sim                         Mi7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Escutai, minha filha, olhai, ouvi isto: /  “Esquecei  vosso  povo  e  a  casa  patern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F#7                                                          Sim                  Mi7   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e o Rei se encante com vossa beleza! / Prestai-lhe homenagem; é vosso Senhor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Fa#m                                                          Sim                   Mi7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O povo de Tiro vos traz seus presentes, / os grandes dos povos vos pedem favores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#7                                                            Sim                      Mi7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jestosa, a princesa real vem  chegando,  /  vestida  de  ricos  brocados  de  our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Fa#m                                                  Sim                        Mi7 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Em vestes vistosas ao Rei se dirige,  /  e  as  virgens  amigas  lhe  formam  cortejo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F#7                                                                   Sim               Mi7         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ntre cantos de festa e com grande  alegria,  /  ingressam,  então,  no  palácio  real”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03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10-04T20:03:00Z</dcterms:modified>
  <cp:revision>2</cp:revision>
  <dc:subject/>
  <dc:title>Pela palavra de Deus  -  Cantai ao Senhor: 292</dc:title>
</cp:coreProperties>
</file>