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46 (4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46 (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6282055" cy="24599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7830</wp:posOffset>
                </wp:positionH>
                <wp:positionV relativeFrom="paragraph">
                  <wp:posOffset>78105</wp:posOffset>
                </wp:positionV>
                <wp:extent cx="548640" cy="147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9pt;margin-top:6.15pt;width:43.15pt;height:1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Fa#m                        Do#m                 Re           La   La7          Re      Rem La                    Sim      Mi7      L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Os braços de um rio vêm trazer alegria / à Cidade de Deus, à morada do Altíssim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Fa#m                                                  Sim                       Mi7       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7"/>
        </w:rPr>
        <w:t xml:space="preserve">O Senhor para nós é refúgio e vigor, / sempre pronto mostrou-se um socorro na angústia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</w:t>
      </w:r>
      <w:r>
        <w:rPr/>
        <w:t>F#7                                                                     Sim                        Mi7        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ssim não tememos, se a terra estremece, /  se os montes desabam, caindo nos mares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Fa#m                                                           Sim                 Mi7   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7"/>
        </w:rPr>
        <w:t>Os braços de um rio vêm trazer alegria /  à  Cidade  de  Deus,  à  Morada  do  Altíssim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F#7                                                            Sim                           Mi7                                                      La</w:t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Quem a pode abalar? Deus está no seu meio! / Já bem antes da aurora; ele vem ajudá-l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Fa#m                                                         Sim                        Mi7        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7"/>
        </w:rPr>
        <w:t xml:space="preserve">Conosco  está  o  Senhor   do   universo!   /   O   nosso   refúgio   é   o   Deus   de   Jacó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F#7                                                                                                                                                            Sim                        </w:t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Vinde ver, contemplai os prodígios de Deus /  + e a obra estupenda que fez no universo: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</w:t>
      </w:r>
      <w:r>
        <w:rPr/>
        <w:t xml:space="preserve">Mi7                                                     La </w:t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Reprime as guerras na face da terra. 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1770</wp:posOffset>
                </wp:positionV>
                <wp:extent cx="613537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5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7:49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11-02T17:49:00Z</dcterms:modified>
  <cp:revision>2</cp:revision>
  <dc:subject/>
  <dc:title>Pela palavra de Deus  -  Cantai ao Senhor: 292</dc:title>
</cp:coreProperties>
</file>