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Lc 1, 46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º domingo do Advento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º domingo do Advento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6320790" cy="1574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                         Sol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 minh’alma se alegra no meu Deu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                                                  Sim                        Mim               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 xml:space="preserve">A minh’alma engrandece ao Senhor, / e se alegrou o meu  espírito  em  Deus,  meu  Salvador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Re                                          Sim                         Mi7                                                                                  La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is, ele viu a pequenez de sua serva, / desde agora as gerações hão de chamar-me de bendit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Re                                                 Sim                     Mim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Poderoso fez por  mim  maravilhas.  /  E  Santo  é  o  seu 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Re                                                   Sim                         Mi7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u amor, de geração em geração, / chega a todos que o respeitam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Re                                      Sim                                   Mim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De bens  saciou  os  famintos,  /  e  despediu,  sem  nada,  os  ric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Re                                                         Sim                   Mi7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olheu    Israel,     seu     servidor    /      fiel      ao     seu      am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56:00Z</dcterms:created>
  <dc:creator>Paulo Alberto Mai</dc:creator>
  <dc:description/>
  <dc:language>en-US</dc:language>
  <cp:lastModifiedBy>Paulo Alberto Mai</cp:lastModifiedBy>
  <cp:lastPrinted>2002-12-06T09:48:00Z</cp:lastPrinted>
  <dcterms:modified xsi:type="dcterms:W3CDTF">2002-12-06T11:56:00Z</dcterms:modified>
  <cp:revision>2</cp:revision>
  <dc:subject/>
  <dc:title>Pela palavra de Deus  -  Cantai ao Senhor: 292</dc:title>
</cp:coreProperties>
</file>