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54 (5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54 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114935</wp:posOffset>
                </wp:positionV>
                <wp:extent cx="64008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25pt;margin-top:9.05pt;width:50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0790" cy="2463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Fa                              Dom                      Do7                         Solm                          Do7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É o Senhor quem sustenta minha vida! / É o Senhor quem sustenta minha vid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Do7                                               Fa                            La7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Por    vosso    nome,    salvai-me,    Senhor,    /    e    dai-me    a    vossa    justiç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Sib                                             Fa                                 Sol7        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Ó  meu  Deus,  atendei  minha  prece  /   e   escutai   as   palavras  que   eu   digo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Do7                                                                                                                                          Fa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Pois contra mim orgulhosos se insurgem, / + e  violentos  perseguem-me  a  vida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 xml:space="preserve">La7                                            Rem                                     Sib                                               Fa                                 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Não há lugar para Deus aos</w:t>
      </w:r>
      <w:r>
        <w:rPr>
          <w:sz w:val="26"/>
        </w:rPr>
        <w:t xml:space="preserve"> seus olhos. / Quem me protege e me ampara é meu Deus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Sol7                                                     Do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8"/>
        </w:rPr>
        <w:t>É o Senhor quem sustenta minha vid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Do7                                          Fa                                   La7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Quero  ofertar-vos  o   meu   sacrifício   /   de   coração   e   com   muita   alegri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Sib                                         Fa                                       Sol7   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ero louvar, ó Senhor, vosso nome,  /  quero  cantar  vosso  nome  que  é  bom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8:5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9-13T18:59:00Z</dcterms:modified>
  <cp:revision>2</cp:revision>
  <dc:subject/>
  <dc:title>Pela palavra de Deus  -  Cantai ao Senhor: 292</dc:title>
</cp:coreProperties>
</file>