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78 (7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78 (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320790" cy="16325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114935</wp:posOffset>
                </wp:positionV>
                <wp:extent cx="64008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25pt;margin-top:9.05pt;width:50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Sol                      Re7        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Das obras do Senhor, / ó meu povo, não te esqueça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Fa7                                                     Sib                      Re7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Escuta, ó meu povo, a minha Lei, / ouve atento  as  palavras  que  eu  te  dig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e7                                                 Solm                                La7                            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brirei a minha  boca  em  parábolas,  /  os  mistérios  do  passado  lembrarei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Fa7                                           Sib                              Re7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Quando os feria, eles então o procuravam, /  convertiam-se correndo para ele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Re7                                                 Solm                   La7                                                          Re7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6"/>
        </w:rPr>
        <w:t xml:space="preserve">Recordavam que o Senhor é sua rocha / </w:t>
      </w:r>
      <w:r>
        <w:rPr>
          <w:sz w:val="25"/>
        </w:rPr>
        <w:t>e que Deus, seu Redentor, é o Deus Altíssimo.</w:t>
      </w:r>
      <w:r>
        <w:rPr>
          <w:sz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7                                                       Sib                        Re7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7"/>
        </w:rPr>
        <w:t xml:space="preserve">Mas apenas o honravam com seus lábios / e mentiam ao </w:t>
      </w:r>
      <w:r>
        <w:rPr>
          <w:sz w:val="26"/>
        </w:rPr>
        <w:t>Senhor com suas língua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Re7                                               Solm                       La7                          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eus corações enganadores eram falsos / e,  infiéis,  eles  rompiam  a  Aliança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Fa7                                                           Sib                            Re7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 xml:space="preserve">Mas o Senhor, sempre benigno e compassivo, / </w:t>
      </w:r>
      <w:r>
        <w:rPr>
          <w:sz w:val="25"/>
        </w:rPr>
        <w:t>não os matava e perdoava seu pecad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Re7                                         Solm                               La7                              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antas vezes dominou a sua ira  /  e  não  deu  largas  à  vazão  do  seu  fur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01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8-31T20:01:00Z</dcterms:modified>
  <cp:revision>2</cp:revision>
  <dc:subject/>
  <dc:title>Pela palavra de Deus  -  Cantai ao Senhor: 292</dc:title>
</cp:coreProperties>
</file>