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80 (79)                                                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º domingo do Advento -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º domingo do Advento -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320790" cy="23272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</w:t>
      </w:r>
      <w:r>
        <w:rPr/>
        <w:t>Solm                                Mib                   Do                         Re                         Re7                        Solm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 Iluminai a vossa face sobre nós, / convertei-nos para que sejamos salvos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</w:t>
      </w:r>
      <w:r>
        <w:rPr/>
        <w:t>Solm                                                                                                                                                            Re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 xml:space="preserve">Ó Pastor de Israel, prestai ouvidos. / + Vós que sobre  os  querubins  vos  assentais,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</w:t>
      </w:r>
      <w:r>
        <w:rPr/>
        <w:t>Mib                                                              Sib                          Re7                                                       Solm</w:t>
      </w:r>
    </w:p>
    <w:p>
      <w:pPr>
        <w:pStyle w:val="Normal"/>
        <w:spacing w:lineRule="exact" w:line="240"/>
        <w:rPr/>
      </w:pPr>
      <w:r>
        <w:rPr>
          <w:sz w:val="26"/>
        </w:rPr>
        <w:t xml:space="preserve">     </w:t>
      </w:r>
      <w:r>
        <w:rPr>
          <w:sz w:val="28"/>
        </w:rPr>
        <w:t>Aparecei  cheio  de  glória  e  esplendor!  /  Despertai  vosso  poder,  ó  nosso  Deu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</w:t>
      </w:r>
      <w:r>
        <w:rPr/>
        <w:t>Fa7                                            Sib</w:t>
      </w:r>
    </w:p>
    <w:p>
      <w:pPr>
        <w:pStyle w:val="Normal"/>
        <w:spacing w:lineRule="exact" w:line="240"/>
        <w:rPr/>
      </w:pPr>
      <w:r>
        <w:rPr>
          <w:sz w:val="26"/>
        </w:rPr>
        <w:t xml:space="preserve">     </w:t>
      </w:r>
      <w:r>
        <w:rPr>
          <w:sz w:val="28"/>
        </w:rPr>
        <w:t>E vinde logo nos trazer a salvação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</w:t>
      </w:r>
      <w:r>
        <w:rPr/>
        <w:t>Solm                                                                                                                                                                 Re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Voltai-vos  para  nós,  Deus  do  universo!   /  +  Olhai  dos  altos  céus  e  observai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</w:t>
      </w:r>
      <w:r>
        <w:rPr/>
        <w:t>Mib                                                      Sib                               Re7                                                                Solm</w:t>
      </w:r>
    </w:p>
    <w:p>
      <w:pPr>
        <w:pStyle w:val="Normal"/>
        <w:spacing w:lineRule="exact" w:line="240"/>
        <w:rPr/>
      </w:pPr>
      <w:r>
        <w:rPr>
          <w:sz w:val="26"/>
        </w:rPr>
        <w:t xml:space="preserve">     </w:t>
      </w:r>
      <w:r>
        <w:rPr>
          <w:sz w:val="28"/>
        </w:rPr>
        <w:t xml:space="preserve">Visitai  a  vossa  vinha  e  protegei-a!   /  Foi  a  vossa  mão  direita  que  a  plantou;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</w:t>
      </w:r>
      <w:r>
        <w:rPr/>
        <w:t>Fa7                                                   Sib</w:t>
      </w:r>
    </w:p>
    <w:p>
      <w:pPr>
        <w:pStyle w:val="Normal"/>
        <w:spacing w:lineRule="exact" w:line="240"/>
        <w:rPr/>
      </w:pPr>
      <w:r>
        <w:rPr>
          <w:sz w:val="26"/>
        </w:rPr>
        <w:t xml:space="preserve">     </w:t>
      </w:r>
      <w:r>
        <w:rPr>
          <w:sz w:val="28"/>
        </w:rPr>
        <w:t>Protegei-a, e ao rebento que firmastes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</w:t>
      </w:r>
      <w:r>
        <w:rPr/>
        <w:t>Solm                                                    Rem                        Mib                                                            Sib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8"/>
        </w:rPr>
        <w:t xml:space="preserve">Pousai a mão por </w:t>
      </w:r>
      <w:r>
        <w:rPr>
          <w:sz w:val="26"/>
        </w:rPr>
        <w:t>sobre</w:t>
      </w:r>
      <w:r>
        <w:rPr>
          <w:sz w:val="28"/>
        </w:rPr>
        <w:t xml:space="preserve"> o </w:t>
      </w:r>
      <w:r>
        <w:rPr>
          <w:sz w:val="26"/>
        </w:rPr>
        <w:t>vosso protegido, /</w:t>
      </w:r>
      <w:r>
        <w:rPr>
          <w:sz w:val="28"/>
        </w:rPr>
        <w:t xml:space="preserve"> </w:t>
      </w:r>
      <w:r>
        <w:rPr>
          <w:sz w:val="26"/>
        </w:rPr>
        <w:t>O filho do homem que escolhestes para vós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</w:t>
      </w:r>
      <w:r>
        <w:rPr/>
        <w:t>Re7                                                             Solm                          Fa7                                                Sib</w:t>
      </w:r>
    </w:p>
    <w:p>
      <w:pPr>
        <w:pStyle w:val="Normal"/>
        <w:spacing w:lineRule="exact" w:line="240"/>
        <w:rPr/>
      </w:pPr>
      <w:r>
        <w:rPr>
          <w:sz w:val="26"/>
        </w:rPr>
        <w:t xml:space="preserve">     </w:t>
      </w:r>
      <w:r>
        <w:rPr>
          <w:sz w:val="28"/>
        </w:rPr>
        <w:t xml:space="preserve">E nunca mais vos deixaremos, Senhor Deus! / </w:t>
      </w:r>
      <w:r>
        <w:rPr>
          <w:sz w:val="26"/>
        </w:rPr>
        <w:t>Dai-nos vida, e louvaremos vosso nome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-50800</wp:posOffset>
                </wp:positionV>
                <wp:extent cx="6135370" cy="1197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Observações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3pt;mso-wrap-distance-left:9.05pt;mso-wrap-distance-right:9.05pt;mso-wrap-distance-top:0pt;mso-wrap-distance-bottom:0pt;margin-top:-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Observações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20:16:00Z</dcterms:created>
  <dc:creator>Paulo Alberto Mai</dc:creator>
  <dc:description/>
  <dc:language>en-US</dc:language>
  <cp:lastModifiedBy>Paulo Alberto Mai</cp:lastModifiedBy>
  <cp:lastPrinted>2002-11-22T18:05:00Z</cp:lastPrinted>
  <dcterms:modified xsi:type="dcterms:W3CDTF">2002-11-22T20:16:00Z</dcterms:modified>
  <cp:revision>2</cp:revision>
  <dc:subject/>
  <dc:title>Pela palavra de Deus  -  Cantai ao Senhor: 292</dc:title>
</cp:coreProperties>
</file>