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>Salmo responsorial</w:t>
            </w:r>
            <w:r>
              <w:rPr>
                <w:sz w:val="28"/>
              </w:rPr>
              <w:t xml:space="preserve">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L 85 (8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L 85 (8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6320790" cy="254698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0710</wp:posOffset>
                </wp:positionH>
                <wp:positionV relativeFrom="paragraph">
                  <wp:posOffset>114935</wp:posOffset>
                </wp:positionV>
                <wp:extent cx="457200" cy="18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3pt;margin-top:9.0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0710</wp:posOffset>
                </wp:positionH>
                <wp:positionV relativeFrom="paragraph">
                  <wp:posOffset>114935</wp:posOffset>
                </wp:positionV>
                <wp:extent cx="457200" cy="182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3pt;margin-top:9.0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</w:t>
      </w:r>
      <w:r>
        <w:rPr/>
        <w:t>Fa                           Rem                             Solm                Do7                                                      Fa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Mostrai-nos, ó Senhor, vossa bondade, /  e  a  vossa  salvação  nos  concedei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</w:t>
      </w:r>
      <w:r>
        <w:rPr/>
        <w:t>Rem                                                      Solm                  Do7                                                 F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Quero  ouvir  o  que  o  Senhor  irá  falar,   /  é  a  paz  que  ele  vai  anunciar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</w:t>
      </w:r>
      <w:r>
        <w:rPr/>
        <w:t>Fa7                                                      Sib                        Do7                                                      F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stá perto a salvação dos que o temem, / e a glória  habitará  em  nossa  terra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</w:t>
      </w:r>
      <w:r>
        <w:rPr/>
        <w:t>Rem                                                        Solm                   Do7                                                  F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A  verdade  e  o  amor  se  encontrarão,  /  a  justiça  e  a  paz   se   abraçarão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</w:t>
      </w:r>
      <w:r>
        <w:rPr/>
        <w:t>Fa7                                                Sib                                   Do7                                                   F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a  terra   brotará   a   fidelidade,   /   e   a   justiça   olhará   dos   altos   céus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</w:t>
      </w:r>
      <w:r>
        <w:rPr/>
        <w:t>Rem                                                     Solm                            Do7                                           F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O Senhor nos dará tudo o que é bom, / e a nossa terra nos dará suas colheitas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</w:t>
      </w:r>
      <w:r>
        <w:rPr/>
        <w:t>Fa7                                   Sib                                   Do7                                                              F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justiça andará na sua frente /  e  a  salvação  há  de  seguir  os  passos  seus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7:34:00Z</dcterms:created>
  <dc:creator>Paulo Alberto Mai</dc:creator>
  <dc:description/>
  <dc:language>en-US</dc:language>
  <cp:lastModifiedBy>Paulo Alberto Mai</cp:lastModifiedBy>
  <cp:lastPrinted>2002-08-26T09:10:00Z</cp:lastPrinted>
  <dcterms:modified xsi:type="dcterms:W3CDTF">2003-06-24T17:34:00Z</dcterms:modified>
  <cp:revision>2</cp:revision>
  <dc:subject/>
  <dc:title>Pela palavra de Deus  -  Cantai ao Senhor: 292</dc:title>
</cp:coreProperties>
</file>