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89 (88)                   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º domingo do Advento -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º domingo do Advento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7645</wp:posOffset>
            </wp:positionV>
            <wp:extent cx="6320790" cy="24701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208280</wp:posOffset>
                </wp:positionV>
                <wp:extent cx="274320" cy="91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pt;margin-top:16.4pt;width:21.5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Mi Si7 Mi      La               Do#m           Sol#m La  Fa#m       Si                             Do#m           Si7            Mi</w:t>
      </w:r>
    </w:p>
    <w:p>
      <w:pPr>
        <w:pStyle w:val="Normal"/>
        <w:spacing w:lineRule="exact" w:line="240"/>
        <w:rPr>
          <w:sz w:val="26"/>
        </w:rPr>
      </w:pPr>
      <w:r>
        <w:rPr>
          <w:b/>
          <w:sz w:val="26"/>
          <w:u w:val="single"/>
        </w:rPr>
        <w:t>Refrão</w:t>
      </w:r>
      <w:r>
        <w:rPr>
          <w:b/>
          <w:sz w:val="26"/>
        </w:rPr>
        <w:t>:  Ó Senhor, eu cantarei eternamente o vosso amor!  /  Eternamente  o  vosso  amor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Mi                                                                       Fa#m                 Si7                                                                 Do#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Ó Senhor, eu cantarei eternamente o vosso amor, / de geração em geração eu cantarei vossa verdad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Do#m7                                                    Fa#m                   Si7                                                                    Mi</w:t>
      </w:r>
    </w:p>
    <w:p>
      <w:pPr>
        <w:pStyle w:val="TextBody"/>
        <w:spacing w:lineRule="exact" w:line="240"/>
        <w:rPr/>
      </w:pPr>
      <w:r>
        <w:rPr/>
        <w:t xml:space="preserve">     </w:t>
      </w:r>
      <w:r>
        <w:rPr/>
        <w:t>Porque dissestes: “O amor é garantido para sempre!” /  E a vossa lealdade é tão firme  como  os  céu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Mi                                                                      Fa#m                Si7                                                                    Do#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 xml:space="preserve">Eu firmei uma aliança com meu servo, meu eleito, / e  eu  fiz  um  juramento  a  Davi,  meu  servidor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Do#m7                                                       Fa#m                        Si7                                                                    Mi</w:t>
      </w:r>
    </w:p>
    <w:p>
      <w:pPr>
        <w:pStyle w:val="TextBody"/>
        <w:spacing w:lineRule="exact" w:line="240"/>
        <w:rPr/>
      </w:pPr>
      <w:r>
        <w:rPr/>
        <w:t xml:space="preserve">     </w:t>
      </w:r>
      <w:r>
        <w:rPr/>
        <w:t>Para sempre, no teu trono, firmarei tua linhagem, / de geração em  geração  garantirei  o  teu  reinad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Mi                                                                                                              Fa#m                                 Si7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 xml:space="preserve">Ele, então, me invocará: / + ‘Ó Senhor, vós sois meu Pai, sois meu Deus, / Sois  meu  Rochedo  ond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</w:t>
      </w:r>
      <w:r>
        <w:rPr/>
        <w:t xml:space="preserve">Do#m   </w:t>
      </w:r>
    </w:p>
    <w:p>
      <w:pPr>
        <w:pStyle w:val="TextBody"/>
        <w:spacing w:lineRule="exact" w:line="240"/>
        <w:rPr/>
      </w:pPr>
      <w:r>
        <w:rPr/>
        <w:t xml:space="preserve">      </w:t>
      </w:r>
      <w:r>
        <w:rPr/>
        <w:t>Encontro salvação!’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Do#m7                                                       Fa#m                    Si7                                                                   Mi</w:t>
      </w:r>
    </w:p>
    <w:p>
      <w:pPr>
        <w:pStyle w:val="TextBody"/>
        <w:spacing w:lineRule="exact" w:line="240"/>
        <w:rPr/>
      </w:pPr>
      <w:r>
        <w:rPr/>
        <w:t xml:space="preserve">      </w:t>
      </w:r>
      <w:r>
        <w:rPr/>
        <w:t>Guardarei eternamente para ele  a  minha  graça  / e  com  ele  firmarei  minha  Aliança  indissolúvel”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44475</wp:posOffset>
                </wp:positionV>
                <wp:extent cx="613537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19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2:13:00Z</dcterms:created>
  <dc:creator>Paulo Alberto Mai</dc:creator>
  <dc:description/>
  <dc:language>en-US</dc:language>
  <cp:lastModifiedBy>Paulo Alberto Mai</cp:lastModifiedBy>
  <cp:lastPrinted>2002-12-08T20:07:00Z</cp:lastPrinted>
  <dcterms:modified xsi:type="dcterms:W3CDTF">2002-12-08T22:13:00Z</dcterms:modified>
  <cp:revision>2</cp:revision>
  <dc:subject/>
  <dc:title>Pela palavra de Deus  -  Cantai ao Senhor: 292</dc:title>
</cp:coreProperties>
</file>