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André Zamur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L 93 (9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L 93 (9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229350" cy="25120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62230</wp:posOffset>
                </wp:positionV>
                <wp:extent cx="274320" cy="91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1pt;margin-top:4.9pt;width:21.5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Rem                   Fa                        Lam Rem    Sol                           Rem        Fa                            Re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Deus é Rei e se vestiu de majesta--de,  / Glória  ao  Senhor!  Glória  ao  Senhor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</w:t>
      </w:r>
      <w:r>
        <w:rPr/>
        <w:t>Rem                                      Sol        Rem                      Fa                                     Lam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Deus é Rei e  se  vestiu  de  majestade,  /  revestiu-se de poder  e  de  esplendor!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 xml:space="preserve">Rem                                                                                                                          Sol              Rem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7"/>
        </w:rPr>
        <w:t xml:space="preserve">Vós firmastes o universo inabalável, / + Vós firmastes vosso trono desde a origem,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Fa                                              Lam  Rem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Desde sempre, ó Senhor, vós existi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Rem                                                                                                                                    Sol        Rem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7"/>
        </w:rPr>
        <w:t xml:space="preserve">Verdadeiros são os vossos testemunhos,  / +  refulge  a  santidade  em  vossa  casa,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Fa                                         Lam Rem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 </w:t>
      </w:r>
      <w:r>
        <w:rPr>
          <w:sz w:val="28"/>
        </w:rPr>
        <w:t>Pelos séculos dos séculos, Senhor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1:26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11-16T01:26:00Z</dcterms:modified>
  <cp:revision>2</cp:revision>
  <dc:subject/>
  <dc:title>Pela palavra de Deus  -  Cantai ao Senhor: 292</dc:title>
</cp:coreProperties>
</file>