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98 (97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º domingo do Advento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º domingo do Advento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320790" cy="2679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</w:t>
      </w:r>
      <w:r>
        <w:rPr/>
        <w:t>Sol                                                                 Lam                           Re7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Cantai ao Senhor Deus um canto novo, / porque Ele fez prodígi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Mim                                                          Sim                             Do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ao Senhor Deus um canto novo, /  porque Ele fez prodíg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                         Sol                     Re7                            Sol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Sua  mão  e  o  seu  braço  forte  e  santo  alcançaram-lhe  a  vitó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Mim                                                      Sim                            Do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O  Senhor  fez  conhecer  a  salvação,  /  e  às  nações,  sua  justiça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Re7                                                               Sol                         Re7                        Sol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Recordou   o   seu   amor   sempre   fiel   /    pela    casa   de   Israel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Mim                                              Sim                              Do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confins do universo contemplaram /  a salvação do nosso De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Re7                                                                  Sol                   Re7                             Sol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Aclamai o  Senhor  Deus,  ó  terra  inteira  /  alegrai-vos  e  exultai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14:00Z</dcterms:created>
  <dc:creator>Paulo Alberto Mai</dc:creator>
  <dc:description/>
  <dc:language>en-US</dc:language>
  <cp:lastModifiedBy>Paulo Alberto Mai</cp:lastModifiedBy>
  <cp:lastPrinted>2002-11-30T16:06:00Z</cp:lastPrinted>
  <dcterms:modified xsi:type="dcterms:W3CDTF">2002-11-30T18:14:00Z</dcterms:modified>
  <cp:revision>2</cp:revision>
  <dc:subject/>
  <dc:title>Pela palavra de Deus  -  Cantai ao Senhor: 292</dc:title>
</cp:coreProperties>
</file>