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8 (9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8 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6412230" cy="24288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Sol                              Mim                 Sim                      Lam                 Re7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 Senhor fez conhecer a salvação  /  e revelou sua justiça às naçõe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Mim                                                          Lam                             Si7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Cantai ao Senhor Deus um canto novo, /  porque  ele  fez  prodígi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Do                                                               Lam                       Re7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a mão  e  o  seu  braço  forte  e  santo  /  alcançaram-lhe  a  vitó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Mim                                                      Lam                            Si7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 Senhor  fez  conhecer  a  salvação  /  e   às   nações,   sua   justiç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Do                                                                Lam                       Re7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cordou   o   seu   amor   sempre   fiel,   /    pela   casa    de    Isra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Mim                                              Lam                             Si7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s confins do universo contemplaram / a  salvação  do  nosso  De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                                                                    Lam                   Re7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lamai  o  Senhor  Deus,  ó  terra  inteira,  /  alegrai-vos  e  exultai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2:26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5-17T22:26:00Z</dcterms:modified>
  <cp:revision>2</cp:revision>
  <dc:subject/>
  <dc:title>Pela palavra de Deus  -  Cantai ao Senhor: 292</dc:title>
</cp:coreProperties>
</file>