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6412230" cy="23590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</w:t>
      </w:r>
      <w:r>
        <w:rPr/>
        <w:t xml:space="preserve">Sol                                Mim                      Sim                    Lam                            Re7                     Sol          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A pedra que os pedreiros rejeitaram, / tornou-se agora a pedra angular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Mim                                                                      Lam                  Si7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Daí  graças  ao  Senhor,  porque  ele  é   bom!   /   Eterna   é   a   sua   misericórdia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Mim                                                   Lam                               Si7                                                          Mi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É melhor buscar refúgio  no  Senhor,  /  do  que  por  no  ser  humano  a  esperanç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Do                                                    Lam                                Re7           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É melhor buscar refúgio no Senhor, / do que contar com os poderosos deste mundo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Mim                                                               Lam                           Si7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Dou-vos graças, ó Senhor, porque me ouvistes / e vos </w:t>
      </w:r>
      <w:r>
        <w:rPr>
          <w:sz w:val="26"/>
        </w:rPr>
        <w:t xml:space="preserve">tornastes para mim o Salvador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</w:t>
      </w:r>
      <w:r>
        <w:rPr/>
        <w:t>Mim                                                                 Lam                       Si7                                                               Mi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 pedra   que   os   pedreiros   rejeitaram,   /   tornou-se   agora   a   pedra   angula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Do                                                   Lam                                Re7        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lo Senhor é que foi feito tudo  isso:  /  Que  maravilhas  ele  fez  a  nossos  olho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Mim                                           Lam               Si7                   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Bendito  seja,  em  nome  do  Senhor,  /  aquele  que  em  seus  átrios  vai  entrando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</w:t>
      </w:r>
      <w:r>
        <w:rPr/>
        <w:t>Mim                                              Lam                                  Si7                                                 Mim</w:t>
      </w:r>
    </w:p>
    <w:p>
      <w:pPr>
        <w:pStyle w:val="Heading1"/>
        <w:spacing w:lineRule="exact" w:line="240"/>
        <w:rPr/>
      </w:pPr>
      <w:r>
        <w:rPr/>
        <w:t xml:space="preserve">     </w:t>
      </w:r>
      <w:r>
        <w:rPr/>
        <w:t>Vós sois meu Deus, eu vos bendigo e agradeço! / Vós sois meu Deus, eu vos exalto com louvor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Do                                                                           Lam                 Re7    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í  graças  ao  Senhor,  porque  ele   é   bom!   /   Eterna   é   a   sua   misericórdia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26695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17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9:19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5-03T19:19:00Z</dcterms:modified>
  <cp:revision>2</cp:revision>
  <dc:subject/>
  <dc:title>Pela palavra de Deus  -  Cantai ao Senhor: 292</dc:title>
</cp:coreProperties>
</file>