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>Salmo responsorial</w:t>
            </w:r>
            <w:r>
              <w:rPr>
                <w:sz w:val="28"/>
              </w:rPr>
              <w:t xml:space="preserve">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123 (12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123 (1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6412230" cy="25666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0710</wp:posOffset>
                </wp:positionH>
                <wp:positionV relativeFrom="paragraph">
                  <wp:posOffset>114935</wp:posOffset>
                </wp:positionV>
                <wp:extent cx="45720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3pt;margin-top:9.0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</w:t>
      </w:r>
      <w:r>
        <w:rPr/>
        <w:t>Fa                       Rem                 Solm                              Do7                                   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Os nossos olhos estão fitos no Senhor, / tende piedade, ó Senhor, tende piedade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Rem                                                  Solm                           Do7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Eu levanto os meus olhos para vós,  /  que  habitais  nos  altos  céu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</w:t>
      </w:r>
      <w:r>
        <w:rPr/>
        <w:t>Fa7                                                  Sib                    Do7             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omo os olhos dos escravos estão fitos /  nas  mãos  do  seu  Senhor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</w:t>
      </w:r>
      <w:r>
        <w:rPr/>
        <w:t>Rem                                               Solm                Do7   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Como os olhos das escravas estão fitos / nas  mãos  de  sua  senhor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</w:t>
      </w:r>
      <w:r>
        <w:rPr/>
        <w:t>Fa7                                                            Sib                                   Do7   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ssim  os  nossos  olhos,  no  Senhor,  /   até   de   nós   ter   piedade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</w:t>
      </w:r>
      <w:r>
        <w:rPr/>
        <w:t>Rem                                                 Solm                      Do7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Tende piedade, ó Senhor, tende piedade; / já é demais esse desprezo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</w:t>
      </w:r>
      <w:r>
        <w:rPr/>
        <w:t>Fa7                                                Sib                             Do7  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stamos fartos do escárnio dos ricaços / e do desprezo dos soberbos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4:50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3-06-24T14:50:00Z</dcterms:modified>
  <cp:revision>2</cp:revision>
  <dc:subject/>
  <dc:title>Pela palavra de Deus  -  Cantai ao Senhor: 292</dc:title>
</cp:coreProperties>
</file>