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André Zamur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126 (1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126 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320790" cy="24809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62230</wp:posOffset>
                </wp:positionV>
                <wp:extent cx="27432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4.9pt;width:21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        Re                        Re7                   Sol   Mim          Lam        Do       Re7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Maravilhas fez conosco o Senhor, / exultemos de alegri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Mim                                                                               Lam                   Si7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Quando o Senhor reconduziu nossos cativos, / parecíamos sonhar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</w:t>
      </w:r>
      <w:r>
        <w:rPr/>
        <w:t>Do                                                        Lam                             Re7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ncheu-se  de  sorriso  nossa  boca,  /  nossos  lábios  de  canções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Mim                                                               Lam                                Si7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Entre os gentios se dizia: “Maravilhas / fez  com  eles  o  Senhor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Do                                                 Lam                     Re7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m, maravilhas fez conosco o  Senhor,  /  exultemos  de  alegria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Mim                                                        Lam                                Si7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Mudai  a  nossa  sorte,  ó  Senhor,  /  como  torrentes  no  deser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o                                                     Lam                           Re7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que lançam as sementes entre lágrimas, / ceifarão com alegr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Mim                                                     Lam                     Si7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Chorando   de   tristeza   sairão,   /   espalhando   suas   semente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Do                                                Lam                     Re7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antando  de  alegria  voltarão,  /   carregando   os   seus   feixes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14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10-22T12:14:00Z</dcterms:modified>
  <cp:revision>2</cp:revision>
  <dc:subject/>
  <dc:title>Pela palavra de Deus  -  Cantai ao Senhor: 292</dc:title>
</cp:coreProperties>
</file>