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128 (12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128 (1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6320790" cy="24771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Sol        Re                         Re7              Sol  Mim             Lam  Do             Re7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O Senhor te abençoe de Sião,  /  cada  dia  de  tua  vid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Mim                                  Lam                   Si7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Feliz  és  tu  se  temes  o  Senhor   /   e   trilhas   seus   caminhos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Do                                                           Lam                      Re7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trabalho de tuas mãos hás de viver, / serás feliz, tudo irá bem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Mim                                                   Lam                         Si7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A tua esposa é uma videira bem fecunda</w:t>
      </w:r>
      <w:r>
        <w:rPr>
          <w:sz w:val="27"/>
        </w:rPr>
        <w:t xml:space="preserve"> / no coração da tua casa;</w:t>
      </w: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Do                                                   Lam                      Re7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 teus filhos são rebentos de oliveira  /  ao  redor  de  tua  mesa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Mim                                         Lam                             Si7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Será  assim  abençoado  todo  homem  /   que   teme   o   Senh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Do                                                    Lam                       Re7                         Sol</w:t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O   Senhor   te   abençoe   de   Sião,   /    cada   dia   de   tua    vida;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Mim                                          Lam                Si7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Para que vejas prosperar Jerusalém, / e os filhos dos teus filh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Do                                                   Lam                            Re7                     Sol</w:t>
      </w:r>
    </w:p>
    <w:p>
      <w:pPr>
        <w:pStyle w:val="Heading3"/>
        <w:rPr/>
      </w:pPr>
      <w:r>
        <w:rPr/>
        <w:t xml:space="preserve">     </w:t>
      </w:r>
      <w:r>
        <w:rPr/>
        <w:t xml:space="preserve">Ó Senhor, que venha a paz a Israel, / que venha a paz ao vosso povo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8:39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9-27T18:39:00Z</dcterms:modified>
  <cp:revision>2</cp:revision>
  <dc:subject/>
  <dc:title>Pela palavra de Deus  -  Cantai ao Senhor: 292</dc:title>
</cp:coreProperties>
</file>