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45 (14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45 (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14935</wp:posOffset>
                </wp:positionV>
                <wp:extent cx="4572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9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320790" cy="25152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14935</wp:posOffset>
                </wp:positionV>
                <wp:extent cx="36576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9.05pt;width:28.7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Mi                        Si                      Mi                        Sol#m                       La                      Mi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Saciai os vossos filhos, ó Senhor!  /  Saciai  os  vossos  filhos, ó 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Mi                                           Fa#m                                 Si7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Que vossas obras, ó Senhor, vos glorifiquem, / e os vossos santos com louvores vos bendiga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Do#m7                                                      Fa#                 Fa#m                               Si7               M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rrem a glória e o esplendor do vosso reino  /  e saibam proclamar vosso pode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Mi                                                  Fa#m                               Si7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 xml:space="preserve">Todos os olhos, ó Senhor, em vós esperam /  e vós lhes dais no tempo certo o alimento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Do#m7                                                 Fa#                            Fa#m                                   Si7             M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ós abris  a  vossa  mão  prodigamente  /  e  saciais  todo  ser  vivo  com  fartur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Mi                                                           Fa#m                     Si7                 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É  justo  o  Senhor  em  seus  caminhos,  /  é  santo  em  toda   obra  que  ele  faz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#m7                                         Fa#                               Fa#m                                       Si7   M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esta perto da pessoa que o invoca, / de todo aquele  que  o  invoca  lealment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9:44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7-19T19:44:00Z</dcterms:modified>
  <cp:revision>2</cp:revision>
  <dc:subject/>
  <dc:title>Pela palavra de Deus  -  Cantai ao Senhor: 292</dc:title>
</cp:coreProperties>
</file>