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 146 (14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 146 (1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320790" cy="25190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9270</wp:posOffset>
                </wp:positionH>
                <wp:positionV relativeFrom="paragraph">
                  <wp:posOffset>114935</wp:posOffset>
                </wp:positionV>
                <wp:extent cx="54864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1pt;margin-top:9.05pt;width:43.1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28"/>
        </w:rPr>
        <w:t>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Fa                           Dom                Re7                        Solm           Do7                     Fa</w:t>
      </w:r>
    </w:p>
    <w:p>
      <w:pPr>
        <w:pStyle w:val="Normal"/>
        <w:spacing w:lineRule="exact" w:line="240"/>
        <w:rPr>
          <w:sz w:val="27"/>
        </w:rPr>
      </w:pPr>
      <w:r>
        <w:rPr>
          <w:b/>
          <w:sz w:val="27"/>
          <w:u w:val="single"/>
        </w:rPr>
        <w:t>Refrão</w:t>
      </w:r>
      <w:r>
        <w:rPr>
          <w:b/>
          <w:sz w:val="27"/>
        </w:rPr>
        <w:t>:  Bendize, ó minha alma ao Senhor. / Bendirei ao Senhor toda a vid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Do7                                  Fa                                     La7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O  Senhor  é  fiel  para  sempre,  /  faz   justiça   aos   que   são   oprimido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Sib                                       Fa                                    Sol7                                                     Do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e  dá  alimento  aos  famintos.  /  é  o  Senhor  quem  liberta   os   cativ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Do7                                                    Fa                            La7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O Senhor  abre  os  olhos  aos  cegos.  /  O  Senhor  faz  erguer-se  o  caído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Sib                                             Fa                           Sol7                                                         Do7</w:t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O Senhor ama aquele que é justo, / é  o  Senhor  quem  protege  o  estrangeir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>Do7                                   Fa                                   La7 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7"/>
        </w:rPr>
        <w:t>Ele  ampara  a  viúva  e  o  órfão   /   mas  confunde  os  caminhos  dos   mau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Sib                                                                                                                                                Fa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  Senhor   reinará   para   sempre!   /   +  Ó   Sião,   o   teu   Deus   reinará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Sol7                                           Do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a sempre e por todos os século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0:57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8-24T10:57:00Z</dcterms:modified>
  <cp:revision>2</cp:revision>
  <dc:subject/>
  <dc:title>Pela palavra de Deus  -  Cantai ao Senhor: 292</dc:title>
</cp:coreProperties>
</file>