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47 (146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5º domingo tempo comum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5º domingo tempo comum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14935</wp:posOffset>
                </wp:positionV>
                <wp:extent cx="54864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9.05pt;width:43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6320790" cy="17005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Am                                      E7                       Am              E7      A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Louvai a Deus porque ele é bom / e conforta os coraçõe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A7                                                                                                                                                            Dm                 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Louvai o Senhor Deus, porque ele é bom</w:t>
      </w:r>
      <w:r>
        <w:rPr>
          <w:sz w:val="26"/>
        </w:rPr>
        <w:t>, / + cantai ao nosso Deus, porque é suav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G7                                                           C                              F                                                        D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 é  digno  de  louvor,  ele  o  merece!  /   O   Senhor   reconstruiu   Jerusalém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E7                                                     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os dispersos de Israel juntou de nov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A7                                                       Dm                             G7                                                    C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conforta os  corações  despedaçados,  /  ele  enfaixa  suas  feridas  e  as  cur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                                                    Dm                     E7                                                                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ixa  o  número  de  todas  as  estrelas  /   e   chama  a  cada  uma  por  seu  nom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 xml:space="preserve">A7                                                           Dm                          G7                                                              C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É grande e onipotente o nosso Deus, /  seu  saber  não  tem  medida  nem  limit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F                                                   Dm                          E7                                                      Am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O Senhor Deus é o amparo dos humildes, / mas dobra </w:t>
      </w:r>
      <w:r>
        <w:rPr>
          <w:sz w:val="26"/>
        </w:rPr>
        <w:t>até o chão os que são ímpi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613537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7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9:01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2-01T19:01:00Z</dcterms:modified>
  <cp:revision>2</cp:revision>
  <dc:subject/>
  <dc:title>Pela palavra de Deus  -  Cantai ao Senhor: 292</dc:title>
</cp:coreProperties>
</file>